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221F1F"/>
          <w:szCs w:val="22"/>
        </w:rPr>
      </w:pPr>
      <w:r>
        <w:rPr>
          <w:color w:val="221F1F"/>
          <w:szCs w:val="22"/>
        </w:rPr>
        <w:t xml:space="preserve">Dieser Fragebogen dient dazu neue Lieferanten zu qualifizieren und bestehende Lieferanten zu bewerten. Die Einreichung dieses Fragebogens, inkl. Anlagen ist Voraussetzung um als Lieferant bei MTA gelistet zu werden. </w:t>
      </w:r>
      <w:r>
        <w:rPr>
          <w:szCs w:val="22"/>
        </w:rPr>
        <w:t xml:space="preserve">Bitte den ausgefüllten Fragebogen (inklusive dieser Seite) und Kopien der verlangten Dokumente innerhalb von 14 Tagen an den Einkauf der MTA zurückschicken. </w:t>
      </w:r>
      <w:r>
        <w:rPr>
          <w:color w:val="221F1F"/>
          <w:szCs w:val="22"/>
        </w:rPr>
        <w:t xml:space="preserve">Alle Sektionen sind verpflichtend auszufüllen. Falls Themen auf Sie nicht zutreffen, geben Sie bitte “N/A” a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iCs/>
          <w:szCs w:val="22"/>
          <w:lang w:val="en-US"/>
        </w:rPr>
      </w:pPr>
      <w:r>
        <w:rPr>
          <w:i/>
          <w:iCs/>
          <w:color w:val="221F1F"/>
          <w:szCs w:val="22"/>
          <w:lang w:val="en-US"/>
        </w:rPr>
        <w:t xml:space="preserve">This questionnaire is used as a vetting tool to qualify new suppliers. Submission of this questionnaire including the attachments is a pre-requisite to become listed as MTA qualified supplier. </w:t>
      </w:r>
      <w:r>
        <w:rPr>
          <w:i/>
          <w:iCs/>
          <w:szCs w:val="22"/>
          <w:lang w:val="en-US"/>
        </w:rPr>
        <w:t>Please send the questionnaire (including this page) and copies of the requested documents within 14 days to the procurement of MTA. A</w:t>
      </w:r>
      <w:r>
        <w:rPr>
          <w:i/>
          <w:iCs/>
          <w:color w:val="221F1F"/>
          <w:szCs w:val="22"/>
          <w:lang w:val="en-US"/>
        </w:rPr>
        <w:t>ll sections are mandatory. If not applicable, please state ‘N/A’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Style w:val="Tabellenraster"/>
        <w:tblpPr w:bottomFromText="0" w:horzAnchor="text" w:leftFromText="141" w:rightFromText="141" w:tblpX="0" w:tblpY="1" w:topFromText="0" w:vertAnchor="text"/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6146"/>
      </w:tblGrid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SEKTION 1 </w:t>
            </w:r>
            <w:r>
              <w:rPr>
                <w:rFonts w:eastAsia="Times New Roman"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– </w:t>
            </w: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Unternehmensdaten                                             </w:t>
            </w:r>
          </w:p>
        </w:tc>
        <w:tc>
          <w:tcPr>
            <w:tcW w:w="614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Section 1 </w:t>
            </w:r>
            <w:r>
              <w:rPr>
                <w:rFonts w:eastAsia="Times New Roman"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– </w:t>
            </w: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>Company Details</w:t>
            </w:r>
          </w:p>
        </w:tc>
      </w:tr>
      <w:tr>
        <w:trPr>
          <w:trHeight w:val="568" w:hRule="atLeast"/>
        </w:trPr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Firmennam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Company name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11" wp14:anchorId="5AAA50B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925</wp:posOffset>
                      </wp:positionV>
                      <wp:extent cx="3467100" cy="297180"/>
                      <wp:effectExtent l="0" t="0" r="0" b="7620"/>
                      <wp:wrapSquare wrapText="bothSides"/>
                      <wp:docPr id="1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2.75pt;width:272.95pt;height:23.35pt;mso-wrap-style:none;v-text-anchor:middle" wp14:anchorId="5AAA50B7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Unternehmensanschrif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Company Registered Address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 wp14:anchorId="4D42F93C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275</wp:posOffset>
                      </wp:positionV>
                      <wp:extent cx="3467100" cy="266700"/>
                      <wp:effectExtent l="0" t="0" r="0" b="0"/>
                      <wp:wrapSquare wrapText="bothSides"/>
                      <wp:docPr id="3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3.25pt;width:272.95pt;height:20.95pt;mso-wrap-style:none;v-text-anchor:middle" wp14:anchorId="4D42F93C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PLZ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Postcode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 wp14:anchorId="313FEC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480</wp:posOffset>
                      </wp:positionV>
                      <wp:extent cx="3467100" cy="266700"/>
                      <wp:effectExtent l="0" t="0" r="0" b="0"/>
                      <wp:wrapSquare wrapText="bothSides"/>
                      <wp:docPr id="5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.15pt;margin-top:2.4pt;width:272.95pt;height:20.95pt;mso-wrap-style:none;v-text-anchor:middle" wp14:anchorId="313FEC69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Or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City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 wp14:anchorId="7D4C3A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3467100" cy="266700"/>
                      <wp:effectExtent l="0" t="0" r="0" b="0"/>
                      <wp:wrapSquare wrapText="bothSides"/>
                      <wp:docPr id="7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.15pt;margin-top:2.75pt;width:272.95pt;height:20.95pt;mso-wrap-style:none;v-text-anchor:middle" wp14:anchorId="7D4C3A57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Lan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Country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19" wp14:anchorId="7CF3329A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3467100" cy="335280"/>
                      <wp:effectExtent l="0" t="0" r="0" b="7620"/>
                      <wp:wrapSquare wrapText="bothSides"/>
                      <wp:docPr id="9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35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0pt;width:272.95pt;height:26.35pt;mso-wrap-style:none;v-text-anchor:middle" wp14:anchorId="7CF3329A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Telefo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Telephone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21" wp14:anchorId="09C0C5F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445</wp:posOffset>
                      </wp:positionV>
                      <wp:extent cx="3467100" cy="297180"/>
                      <wp:effectExtent l="0" t="0" r="0" b="7620"/>
                      <wp:wrapSquare wrapText="bothSides"/>
                      <wp:docPr id="11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0.35pt;width:272.95pt;height:23.35pt;mso-wrap-style:none;v-text-anchor:middle" wp14:anchorId="09C0C5F7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 xml:space="preserve">Homepag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kern w:val="0"/>
                <w:sz w:val="22"/>
                <w:szCs w:val="22"/>
                <w:lang w:val="de-DE" w:eastAsia="de-DE" w:bidi="ar-SA"/>
              </w:rPr>
              <w:t>Homepage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3810" distL="114300" distR="114300" simplePos="0" locked="0" layoutInCell="1" allowOverlap="1" relativeHeight="23" wp14:anchorId="081C3A6C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445</wp:posOffset>
                      </wp:positionV>
                      <wp:extent cx="3467100" cy="320040"/>
                      <wp:effectExtent l="0" t="0" r="0" b="3810"/>
                      <wp:wrapSquare wrapText="bothSides"/>
                      <wp:docPr id="13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4.4pt;margin-top:0.35pt;width:272.95pt;height:25.15pt;mso-wrap-style:none;v-text-anchor:middle" wp14:anchorId="081C3A6C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Style w:val="Tabellenraster"/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6146"/>
      </w:tblGrid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SEKTION 2 </w:t>
            </w:r>
            <w:r>
              <w:rPr>
                <w:rFonts w:eastAsia="Times New Roman"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– </w:t>
            </w: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Unternehmensprofil                                            </w:t>
            </w:r>
          </w:p>
        </w:tc>
        <w:tc>
          <w:tcPr>
            <w:tcW w:w="614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Section 2 </w:t>
            </w:r>
            <w:r>
              <w:rPr>
                <w:rFonts w:eastAsia="Times New Roman"/>
                <w:color w:val="auto"/>
                <w:kern w:val="0"/>
                <w:sz w:val="23"/>
                <w:szCs w:val="23"/>
                <w:lang w:val="de-DE" w:eastAsia="de-DE" w:bidi="ar-SA"/>
              </w:rPr>
              <w:t xml:space="preserve">– </w:t>
            </w: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de-DE" w:eastAsia="de-DE" w:bidi="ar-SA"/>
              </w:rPr>
              <w:t>Company Profile</w: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kern w:val="0"/>
                <w:sz w:val="22"/>
                <w:szCs w:val="22"/>
                <w:lang w:val="de-DE" w:eastAsia="de-DE" w:bidi="ar-SA"/>
              </w:rPr>
              <w:t xml:space="preserve">Konzernzugehörigke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kern w:val="0"/>
                <w:sz w:val="22"/>
                <w:szCs w:val="22"/>
                <w:lang w:val="de-DE" w:eastAsia="de-DE" w:bidi="ar-SA"/>
              </w:rPr>
              <w:t>Major shareholder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 wp14:anchorId="440547D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3467100" cy="289560"/>
                      <wp:effectExtent l="0" t="0" r="0" b="0"/>
                      <wp:wrapSquare wrapText="bothSides"/>
                      <wp:docPr id="15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1.15pt;width:272.95pt;height:22.75pt;mso-wrap-style:none;v-text-anchor:middle" wp14:anchorId="440547D0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221F1F"/>
                <w:sz w:val="22"/>
                <w:szCs w:val="22"/>
              </w:rPr>
            </w:pPr>
            <w:r>
              <w:rPr>
                <w:rFonts w:eastAsia="Times New Roman"/>
                <w:color w:val="221F1F"/>
                <w:kern w:val="0"/>
                <w:sz w:val="22"/>
                <w:szCs w:val="22"/>
                <w:lang w:val="de-DE" w:eastAsia="de-DE" w:bidi="ar-SA"/>
              </w:rPr>
              <w:t xml:space="preserve">Umsatzsteuernumme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kern w:val="0"/>
                <w:sz w:val="22"/>
                <w:szCs w:val="22"/>
                <w:lang w:val="de-DE" w:eastAsia="de-DE" w:bidi="ar-SA"/>
              </w:rPr>
              <w:t>VAT Number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27" wp14:anchorId="3BB91A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985</wp:posOffset>
                      </wp:positionV>
                      <wp:extent cx="3467100" cy="297180"/>
                      <wp:effectExtent l="0" t="0" r="0" b="7620"/>
                      <wp:wrapSquare wrapText="bothSides"/>
                      <wp:docPr id="17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0.55pt;width:272.95pt;height:23.35pt;mso-wrap-style:none;v-text-anchor:middle" wp14:anchorId="3BB91A26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Bankanschrif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Bank Name and Adress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 wp14:anchorId="3264D3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985</wp:posOffset>
                      </wp:positionV>
                      <wp:extent cx="3467100" cy="304800"/>
                      <wp:effectExtent l="0" t="0" r="0" b="0"/>
                      <wp:wrapSquare wrapText="bothSides"/>
                      <wp:docPr id="19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0.55pt;width:272.95pt;height:23.95pt;mso-wrap-style:none;v-text-anchor:middle" wp14:anchorId="3264D328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IBAN</w:t>
              <w:br/>
              <w:t>IBAN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 wp14:anchorId="4C3C836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3467100" cy="304800"/>
                      <wp:effectExtent l="0" t="0" r="0" b="0"/>
                      <wp:wrapSquare wrapText="bothSides"/>
                      <wp:docPr id="21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0pt;width:272.95pt;height:23.95pt;mso-wrap-style:none;v-text-anchor:middle" wp14:anchorId="4C3C8362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Swift Co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Swift Code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 wp14:anchorId="5663FFE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3467100" cy="312420"/>
                      <wp:effectExtent l="0" t="0" r="0" b="0"/>
                      <wp:wrapSquare wrapText="bothSides"/>
                      <wp:docPr id="23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0pt;width:272.95pt;height:24.55pt;mso-wrap-style:none;v-text-anchor:middle" wp14:anchorId="5663FFE9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221F1F"/>
                <w:sz w:val="22"/>
                <w:szCs w:val="22"/>
              </w:rPr>
            </w:pPr>
            <w:r>
              <w:rPr>
                <w:rFonts w:eastAsia="Times New Roman"/>
                <w:color w:val="221F1F"/>
                <w:kern w:val="0"/>
                <w:sz w:val="22"/>
                <w:szCs w:val="22"/>
                <w:lang w:val="de-DE" w:eastAsia="de-DE" w:bidi="ar-SA"/>
              </w:rPr>
              <w:t xml:space="preserve">Handelsregisternumme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kern w:val="0"/>
                <w:sz w:val="22"/>
                <w:szCs w:val="22"/>
                <w:lang w:val="de-DE" w:eastAsia="de-DE" w:bidi="ar-SA"/>
              </w:rPr>
              <w:t xml:space="preserve">Trade Register Number 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 wp14:anchorId="16F6E6EA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240</wp:posOffset>
                      </wp:positionV>
                      <wp:extent cx="3467100" cy="289560"/>
                      <wp:effectExtent l="0" t="0" r="0" b="0"/>
                      <wp:wrapSquare wrapText="bothSides"/>
                      <wp:docPr id="25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5pt;margin-top:1.2pt;width:272.95pt;height:22.75pt;mso-wrap-style:none;v-text-anchor:middle" wp14:anchorId="16F6E6EA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D-U-N-S Numme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D-U-N-S Number</w:t>
            </w:r>
          </w:p>
        </w:tc>
        <w:tc>
          <w:tcPr>
            <w:tcW w:w="6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 wp14:anchorId="7F6435AB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67100" cy="342900"/>
                      <wp:effectExtent l="0" t="0" r="0" b="0"/>
                      <wp:wrapSquare wrapText="bothSides"/>
                      <wp:docPr id="27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f" o:allowincell="t" style="position:absolute;margin-left:-4.4pt;margin-top:0pt;width:272.95pt;height:26.95pt;mso-wrap-style:none;v-text-anchor:middle" wp14:anchorId="7F6435AB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4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3"/>
      </w:tblGrid>
      <w:tr>
        <w:trPr>
          <w:trHeight w:val="112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color w:val="auto"/>
                <w:sz w:val="23"/>
                <w:szCs w:val="23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463" w:type="dxa"/>
            <w:tcBorders/>
          </w:tcPr>
          <w:tbl>
            <w:tblPr>
              <w:tblStyle w:val="Tabellenraster"/>
              <w:tblpPr w:bottomFromText="0" w:horzAnchor="text" w:leftFromText="141" w:rightFromText="141" w:tblpX="0" w:tblpY="-174" w:topFromText="0" w:vertAnchor="text"/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2694"/>
              <w:gridCol w:w="5245"/>
            </w:tblGrid>
            <w:tr>
              <w:trPr>
                <w:trHeight w:val="253" w:hRule="atLeast"/>
              </w:trPr>
              <w:tc>
                <w:tcPr>
                  <w:tcW w:w="5098" w:type="dxa"/>
                  <w:gridSpan w:val="2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color w:val="auto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SEKTION 3 </w:t>
                  </w:r>
                  <w:r>
                    <w:rPr>
                      <w:rFonts w:eastAsia="Times New Roman"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– </w:t>
                  </w: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Ansprechpartner </w:t>
                  </w:r>
                </w:p>
              </w:tc>
              <w:tc>
                <w:tcPr>
                  <w:tcW w:w="524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right"/>
                    <w:rPr>
                      <w:b/>
                      <w:b/>
                      <w:bCs/>
                      <w:color w:val="auto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Section 3 </w:t>
                  </w:r>
                  <w:r>
                    <w:rPr>
                      <w:rFonts w:eastAsia="Times New Roman"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– </w:t>
                  </w: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>Contact Person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04" w:type="dxa"/>
                  <w:vMerge w:val="restart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Mitarbeiteranzahl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Headcount</w:t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Produktion / Production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8110" simplePos="0" locked="0" layoutInCell="1" allowOverlap="1" relativeHeight="39" wp14:anchorId="1EF6960D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910840" cy="251460"/>
                            <wp:effectExtent l="0" t="0" r="0" b="0"/>
                            <wp:wrapSquare wrapText="bothSides"/>
                            <wp:docPr id="29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0960" cy="25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.15pt;margin-top:0.25pt;width:229.15pt;height:19.75pt;mso-wrap-style:none;v-text-anchor:middle" wp14:anchorId="1EF6960D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Qualität / Quality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8110" simplePos="0" locked="0" layoutInCell="1" allowOverlap="1" relativeHeight="41" wp14:anchorId="037A27CB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910840" cy="228600"/>
                            <wp:effectExtent l="0" t="0" r="0" b="0"/>
                            <wp:wrapSquare wrapText="bothSides"/>
                            <wp:docPr id="31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0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.15pt;margin-top:0.95pt;width:229.15pt;height:17.95pt;mso-wrap-style:none;v-text-anchor:middle" wp14:anchorId="037A27CB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Entwicklung / R&amp;D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8110" simplePos="0" locked="0" layoutInCell="1" allowOverlap="1" relativeHeight="43" wp14:anchorId="508DEC70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2910840" cy="228600"/>
                            <wp:effectExtent l="0" t="0" r="0" b="0"/>
                            <wp:wrapSquare wrapText="bothSides"/>
                            <wp:docPr id="33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0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.15pt;margin-top:1.1pt;width:229.15pt;height:17.95pt;mso-wrap-style:none;v-text-anchor:middle" wp14:anchorId="508DEC70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Gesamt / Total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7620" distL="114300" distR="118110" simplePos="0" locked="0" layoutInCell="1" allowOverlap="1" relativeHeight="45" wp14:anchorId="77BC7A46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910840" cy="220980"/>
                            <wp:effectExtent l="0" t="0" r="0" b="0"/>
                            <wp:wrapSquare wrapText="bothSides"/>
                            <wp:docPr id="35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096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.15pt;margin-top:0pt;width:229.15pt;height:17.35pt;mso-wrap-style:none;v-text-anchor:middle" wp14:anchorId="77BC7A46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04" w:type="dxa"/>
                  <w:vMerge w:val="restart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Kontakt kaufmännisch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Contact commercial</w:t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Name / name</w:t>
                  </w:r>
                </w:p>
              </w:tc>
              <w:tc>
                <w:tcPr>
                  <w:tcW w:w="5245" w:type="dxa"/>
                  <w:vMerge w:val="restart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8110" simplePos="0" locked="0" layoutInCell="1" allowOverlap="1" relativeHeight="57" wp14:anchorId="29AE4F80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910840" cy="541020"/>
                            <wp:effectExtent l="0" t="0" r="0" b="0"/>
                            <wp:wrapSquare wrapText="bothSides"/>
                            <wp:docPr id="37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096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609.45pt;margin-top:0.75pt;width:229.15pt;height:42.55pt;mso-wrap-style:none;v-text-anchor:middle" wp14:anchorId="29AE4F80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>E-Mail / e-mail</w:t>
                  </w:r>
                </w:p>
              </w:tc>
              <w:tc>
                <w:tcPr>
                  <w:tcW w:w="5245" w:type="dxa"/>
                  <w:vMerge w:val="continue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lang w:val="en-US" w:eastAsia="de-DE" w:bidi="ar-SA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>Tel. / tel.</w:t>
                  </w:r>
                </w:p>
              </w:tc>
              <w:tc>
                <w:tcPr>
                  <w:tcW w:w="5245" w:type="dxa"/>
                  <w:vMerge w:val="continue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lang w:val="en-US" w:eastAsia="de-DE" w:bidi="ar-SA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04" w:type="dxa"/>
                  <w:vMerge w:val="restart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Kontakt Qualität Contact quality</w:t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Name / name</w:t>
                  </w:r>
                </w:p>
              </w:tc>
              <w:tc>
                <w:tcPr>
                  <w:tcW w:w="5245" w:type="dxa"/>
                  <w:vMerge w:val="restart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8110" simplePos="0" locked="0" layoutInCell="1" allowOverlap="1" relativeHeight="59" wp14:anchorId="6E6FD77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910840" cy="502920"/>
                            <wp:effectExtent l="0" t="0" r="0" b="0"/>
                            <wp:wrapSquare wrapText="bothSides"/>
                            <wp:docPr id="39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0960" cy="50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609.45pt;margin-top:0.7pt;width:229.15pt;height:39.55pt;mso-wrap-style:none;v-text-anchor:middle" wp14:anchorId="6E6FD774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>E-Mail / e-mail</w:t>
                  </w:r>
                </w:p>
              </w:tc>
              <w:tc>
                <w:tcPr>
                  <w:tcW w:w="5245" w:type="dxa"/>
                  <w:vMerge w:val="continue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lang w:val="en-US" w:eastAsia="de-DE" w:bidi="ar-SA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404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</w:r>
                </w:p>
              </w:tc>
              <w:tc>
                <w:tcPr>
                  <w:tcW w:w="26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>Tel. / tel.</w:t>
                  </w:r>
                </w:p>
              </w:tc>
              <w:tc>
                <w:tcPr>
                  <w:tcW w:w="5245" w:type="dxa"/>
                  <w:vMerge w:val="continue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lang w:val="en-US" w:eastAsia="de-DE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463" w:type="dxa"/>
            <w:tcBorders/>
          </w:tcPr>
          <w:tbl>
            <w:tblPr>
              <w:tblStyle w:val="Tabellenraster"/>
              <w:tblpPr w:bottomFromText="0" w:horzAnchor="text" w:leftFromText="141" w:rightFromText="141" w:tblpX="0" w:tblpY="-174" w:topFromText="0" w:vertAnchor="text"/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6"/>
              <w:gridCol w:w="1843"/>
              <w:gridCol w:w="1133"/>
              <w:gridCol w:w="3260"/>
            </w:tblGrid>
            <w:tr>
              <w:trPr>
                <w:trHeight w:val="416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SEKTION 4 – Versicherung </w:t>
                  </w:r>
                </w:p>
              </w:tc>
              <w:tc>
                <w:tcPr>
                  <w:tcW w:w="6236" w:type="dxa"/>
                  <w:gridSpan w:val="3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right"/>
                    <w:rPr>
                      <w:b/>
                      <w:b/>
                      <w:bCs/>
                      <w:color w:val="auto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Section 4 </w:t>
                  </w:r>
                  <w:r>
                    <w:rPr>
                      <w:rFonts w:eastAsia="Times New Roman"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– </w:t>
                  </w: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>Insuranc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Produktversicherung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Product Liability Insuranc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20" w:after="0"/>
                    <w:jc w:val="left"/>
                    <w:rPr>
                      <w:bCs/>
                      <w:sz w:val="24"/>
                      <w:szCs w:val="24"/>
                      <w:lang w:val="en-US"/>
                    </w:rPr>
                  </w:pPr>
                  <w:sdt>
                    <w:sdtPr>
                      <w:id w:val="214290133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shd w:fill="EEECE1" w:val="clear"/>
                              <w:lang w:val="en-US" w:eastAsia="de-DE" w:bidi="ar-SA"/>
                            </w:rPr>
                          </w:r>
                          <w:permStart w:id="664886055" w:edGrp="everyone"/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shd w:fill="EEECE1" w:val="clear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shd w:fill="EEECE1" w:val="clear"/>
                              <w:lang w:val="en-US" w:eastAsia="de-DE" w:bidi="ar-SA"/>
                            </w:rPr>
                          </w:r>
                          <w:permEnd w:id="664886055"/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bCs/>
                      <w:kern w:val="0"/>
                      <w:sz w:val="24"/>
                      <w:szCs w:val="24"/>
                      <w:lang w:val="en-US" w:eastAsia="de-DE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kern w:val="0"/>
                      <w:sz w:val="24"/>
                      <w:szCs w:val="24"/>
                      <w:lang w:val="en-US" w:eastAsia="de-DE" w:bidi="ar-SA"/>
                    </w:rPr>
                    <w:t xml:space="preserve">Yes </w:t>
                  </w:r>
                  <w:r>
                    <w:rPr>
                      <w:rFonts w:eastAsia="Times New Roman" w:cs="Times New Roman"/>
                      <w:bCs/>
                      <w:kern w:val="0"/>
                      <w:sz w:val="24"/>
                      <w:szCs w:val="24"/>
                      <w:lang w:val="en-US" w:eastAsia="de-DE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/>
                          <w:bCs/>
                          <w:kern w:val="0"/>
                          <w:sz w:val="24"/>
                          <w:szCs w:val="24"/>
                          <w:lang w:val="en-US" w:eastAsia="de-DE" w:bidi="ar-SA"/>
                        </w:rPr>
                      </w:r>
                      <w:sdt>
                        <w:sdtPr>
                          <w:id w:val="1146611233"/>
                        </w:sdtPr>
                        <w:sdtContent>
                          <w:permStart w:id="1543529904" w:edGrp="everyone"/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shd w:fill="EEECE1" w:val="clear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shd w:fill="EEECE1" w:val="clear"/>
                              <w:lang w:val="en-US" w:eastAsia="de-DE" w:bidi="ar-SA"/>
                            </w:rPr>
                          </w:r>
                          <w:permEnd w:id="1543529904"/>
                        </w:sdtContent>
                      </w:sdt>
                    </w:sdtContent>
                  </w:sdt>
                  <w:r>
                    <w:rPr>
                      <w:rFonts w:eastAsia="Times New Roman" w:cs="Times New Roman"/>
                      <w:kern w:val="0"/>
                      <w:szCs w:val="20"/>
                      <w:lang w:val="de-DE" w:eastAsia="de-DE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Cs w:val="20"/>
                      <w:lang w:val="de-DE" w:eastAsia="de-DE" w:bidi="ar-SA"/>
                    </w:rPr>
                    <w:t xml:space="preserve">No    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w:t>Value: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3810" distL="114300" distR="114300" simplePos="0" locked="0" layoutInCell="1" allowOverlap="1" relativeHeight="47" wp14:anchorId="51590392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623060" cy="281940"/>
                            <wp:effectExtent l="0" t="0" r="0" b="3810"/>
                            <wp:wrapSquare wrapText="bothSides"/>
                            <wp:docPr id="41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32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.05pt;margin-top:1.1pt;width:127.75pt;height:22.15pt;mso-wrap-style:none;v-text-anchor:middle" wp14:anchorId="51590392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Luftfahrtversicherung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Liability Aerospace / Aviation Insuranc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kern w:val="0"/>
                      <w:lang w:eastAsia="de-DE" w:bidi="ar-SA"/>
                    </w:rPr>
                  </w:pPr>
                  <w:sdt>
                    <w:sdtPr>
                      <w:id w:val="117755862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</w:r>
                          <w:permStart w:id="283445862" w:edGrp="everyone"/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</w:r>
                          <w:permEnd w:id="283445862"/>
                        </w:sdtContent>
                      </w:sdt>
                    </w:sdtContent>
                  </w:sdt>
                  <w:r>
                    <w:rPr>
                      <w:rFonts w:eastAsia="Times New Roman"/>
                      <w:bCs/>
                      <w:kern w:val="0"/>
                      <w:lang w:val="en-US" w:eastAsia="de-DE" w:bidi="ar-SA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kern w:val="0"/>
                      <w:lang w:val="en-US" w:eastAsia="de-DE" w:bidi="ar-SA"/>
                    </w:rPr>
                    <w:t xml:space="preserve">Yes </w:t>
                  </w:r>
                  <w:r>
                    <w:rPr>
                      <w:rFonts w:eastAsia="Times New Roman"/>
                      <w:bCs/>
                      <w:kern w:val="0"/>
                      <w:lang w:val="en-US" w:eastAsia="de-DE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bCs/>
                          <w:kern w:val="0"/>
                          <w:lang w:val="en-US" w:eastAsia="de-DE" w:bidi="ar-SA"/>
                        </w:rPr>
                      </w:r>
                      <w:sdt>
                        <w:sdtPr>
                          <w:id w:val="1189052760"/>
                        </w:sdtPr>
                        <w:sdtContent>
                          <w:permStart w:id="808136184" w:edGrp="everyone"/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</w:r>
                          <w:permEnd w:id="808136184"/>
                        </w:sdtContent>
                      </w:sdt>
                    </w:sdtContent>
                  </w:sdt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w:t xml:space="preserve"> No    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w:t>Value: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3810" distL="114300" distR="114300" simplePos="0" locked="0" layoutInCell="1" allowOverlap="1" relativeHeight="49" wp14:anchorId="7BF0F59C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623060" cy="281940"/>
                            <wp:effectExtent l="0" t="0" r="0" b="3810"/>
                            <wp:wrapSquare wrapText="bothSides"/>
                            <wp:docPr id="43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32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.15pt;margin-top:2.35pt;width:127.75pt;height:22.15pt;mso-wrap-style:none;v-text-anchor:middle" wp14:anchorId="7BF0F59C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Unternehmensversicherung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Business liability insuranc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kern w:val="0"/>
                      <w:lang w:eastAsia="de-DE" w:bidi="ar-SA"/>
                    </w:rPr>
                  </w:pPr>
                  <w:sdt>
                    <w:sdtPr>
                      <w:id w:val="192526100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</w:r>
                          <w:permStart w:id="1555573638" w:edGrp="everyone"/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</w:r>
                          <w:permEnd w:id="1555573638"/>
                        </w:sdtContent>
                      </w:sdt>
                    </w:sdtContent>
                  </w:sdt>
                  <w:r>
                    <w:rPr>
                      <w:rFonts w:eastAsia="Times New Roman"/>
                      <w:bCs/>
                      <w:kern w:val="0"/>
                      <w:lang w:val="en-US" w:eastAsia="de-DE" w:bidi="ar-SA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kern w:val="0"/>
                      <w:lang w:val="en-US" w:eastAsia="de-DE" w:bidi="ar-SA"/>
                    </w:rPr>
                    <w:t xml:space="preserve">Yes </w:t>
                  </w:r>
                  <w:r>
                    <w:rPr>
                      <w:rFonts w:eastAsia="Times New Roman"/>
                      <w:bCs/>
                      <w:kern w:val="0"/>
                      <w:lang w:val="en-US" w:eastAsia="de-DE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bCs/>
                          <w:kern w:val="0"/>
                          <w:lang w:val="en-US" w:eastAsia="de-DE" w:bidi="ar-SA"/>
                        </w:rPr>
                      </w:r>
                      <w:sdt>
                        <w:sdtPr>
                          <w:id w:val="1561191832"/>
                        </w:sdtPr>
                        <w:sdtContent>
                          <w:permStart w:id="959674857" w:edGrp="everyone"/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hd w:fill="EEECE1" w:val="clear"/>
                              <w:lang w:val="en-US" w:eastAsia="de-DE" w:bidi="ar-SA"/>
                            </w:rPr>
                          </w:r>
                          <w:permEnd w:id="959674857"/>
                        </w:sdtContent>
                      </w:sdt>
                    </w:sdtContent>
                  </w:sdt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w:t xml:space="preserve"> No    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w:t>Value: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3810" distL="114300" distR="114300" simplePos="0" locked="0" layoutInCell="1" allowOverlap="1" relativeHeight="51" wp14:anchorId="448C0D5E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623060" cy="281940"/>
                            <wp:effectExtent l="0" t="0" r="0" b="3810"/>
                            <wp:wrapSquare wrapText="bothSides"/>
                            <wp:docPr id="45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32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4.25pt;margin-top:2.35pt;width:127.75pt;height:22.15pt;mso-wrap-style:none;v-text-anchor:middle" wp14:anchorId="448C0D5E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463" w:type="dxa"/>
            <w:tcBorders/>
          </w:tcPr>
          <w:tbl>
            <w:tblPr>
              <w:tblStyle w:val="Tabellenraster"/>
              <w:tblpPr w:bottomFromText="0" w:horzAnchor="text" w:leftFromText="141" w:rightFromText="141" w:tblpX="0" w:tblpY="-174" w:topFromText="0" w:vertAnchor="text"/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6"/>
              <w:gridCol w:w="6236"/>
            </w:tblGrid>
            <w:tr>
              <w:trPr/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SEKTION 5 </w:t>
                  </w:r>
                  <w:r>
                    <w:rPr>
                      <w:rFonts w:eastAsia="Times New Roman"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– </w:t>
                  </w: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>Geschäftsbereich</w:t>
                  </w:r>
                </w:p>
              </w:tc>
              <w:tc>
                <w:tcPr>
                  <w:tcW w:w="62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right"/>
                    <w:rPr>
                      <w:rFonts w:eastAsia="Times New Roman"/>
                      <w:kern w:val="0"/>
                      <w:lang w:eastAsia="de-DE" w:bidi="ar-SA"/>
                    </w:rPr>
                  </w:pP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Section 5 </w:t>
                  </w:r>
                  <w:r>
                    <w:rPr>
                      <w:rFonts w:eastAsia="Times New Roman"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 xml:space="preserve">– </w:t>
                  </w:r>
                  <w:r>
                    <w:rPr>
                      <w:rFonts w:eastAsia="Times New Roman"/>
                      <w:b/>
                      <w:bCs/>
                      <w:color w:val="auto"/>
                      <w:kern w:val="0"/>
                      <w:sz w:val="23"/>
                      <w:szCs w:val="23"/>
                      <w:lang w:val="en-US" w:eastAsia="de-DE" w:bidi="ar-SA"/>
                    </w:rPr>
                    <w:t>Business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Geschäftsfeld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Main Markets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1" wp14:anchorId="0F2387F1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528060" cy="541020"/>
                            <wp:effectExtent l="0" t="0" r="0" b="0"/>
                            <wp:wrapSquare wrapText="bothSides"/>
                            <wp:docPr id="47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pt;margin-top:1.25pt;width:277.75pt;height:42.55pt;mso-wrap-style:none;v-text-anchor:middle" wp14:anchorId="0F2387F1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color w:val="auto"/>
                      <w:kern w:val="0"/>
                      <w:sz w:val="22"/>
                      <w:szCs w:val="22"/>
                      <w:lang w:val="en-US" w:eastAsia="de-DE" w:bidi="ar-SA"/>
                    </w:rPr>
                    <w:t>Kundenreferenzen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auto"/>
                      <w:kern w:val="0"/>
                      <w:sz w:val="22"/>
                      <w:szCs w:val="22"/>
                      <w:lang w:val="en-US" w:eastAsia="de-DE" w:bidi="ar-SA"/>
                    </w:rPr>
                    <w:t>Customer references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3" wp14:anchorId="7DA60199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3528060" cy="579120"/>
                            <wp:effectExtent l="0" t="0" r="0" b="0"/>
                            <wp:wrapSquare wrapText="bothSides"/>
                            <wp:docPr id="49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57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pt;margin-top:0.1pt;width:277.75pt;height:45.55pt;mso-wrap-style:none;v-text-anchor:middle" wp14:anchorId="7DA60199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>Hauptprodukte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>Main Products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lang w:val="en-US" w:eastAsia="de-DE" w:bidi="ar-SA"/>
                    </w:rPr>
                    <mc:AlternateContent>
                      <mc:Choice Requires="wps">
                        <w:drawing>
                          <wp:anchor behindDoc="0" distT="0" distB="3810" distL="114300" distR="114300" simplePos="0" locked="0" layoutInCell="1" allowOverlap="1" relativeHeight="65" wp14:anchorId="383EF85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528060" cy="548640"/>
                            <wp:effectExtent l="0" t="0" r="0" b="3810"/>
                            <wp:wrapSquare wrapText="bothSides"/>
                            <wp:docPr id="51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54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pt;margin-top:1.3pt;width:277.75pt;height:43.15pt;mso-wrap-style:none;v-text-anchor:middle" wp14:anchorId="383EF856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Umsatz (letztes Jahr)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Turnover (last year)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3810" distL="114300" distR="114300" simplePos="0" locked="0" layoutInCell="1" allowOverlap="1" relativeHeight="53" wp14:anchorId="1AC577FB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528060" cy="281940"/>
                            <wp:effectExtent l="0" t="0" r="0" b="3810"/>
                            <wp:wrapSquare wrapText="bothSides"/>
                            <wp:docPr id="53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pt;margin-top:1.85pt;width:277.75pt;height:22.15pt;mso-wrap-style:none;v-text-anchor:middle" wp14:anchorId="1AC577FB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Umsatz (vorletztes Jahr)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de-DE" w:eastAsia="de-DE" w:bidi="ar-SA"/>
                    </w:rPr>
                    <w:t>Turnover (year before)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Times New Roman"/>
                      <w:kern w:val="0"/>
                      <w:lang w:val="de-DE" w:eastAsia="de-DE" w:bidi="ar-SA"/>
                    </w:rPr>
                  </w:pPr>
                  <w:r>
                    <w:rPr>
                      <w:rFonts w:eastAsia="Times New Roman"/>
                      <w:kern w:val="0"/>
                      <w:lang w:val="de-DE" w:eastAsia="de-DE" w:bidi="ar-SA"/>
                    </w:rPr>
                    <mc:AlternateContent>
                      <mc:Choice Requires="wps">
                        <w:drawing>
                          <wp:anchor behindDoc="0" distT="0" distB="7620" distL="114300" distR="114300" simplePos="0" locked="0" layoutInCell="1" allowOverlap="1" relativeHeight="55" wp14:anchorId="69EE5A9B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3528060" cy="259080"/>
                            <wp:effectExtent l="0" t="0" r="0" b="7620"/>
                            <wp:wrapSquare wrapText="bothSides"/>
                            <wp:docPr id="55" name="Textfeld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800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" path="m0,0l-2147483645,0l-2147483645,-2147483646l0,-2147483646xe" fillcolor="#eeece1" stroked="f" o:allowincell="t" style="position:absolute;margin-left:-5pt;margin-top:3.05pt;width:277.75pt;height:20.35pt;mso-wrap-style:none;v-text-anchor:middle" wp14:anchorId="69EE5A9B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0463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lenraster"/>
        <w:tblpPr w:vertAnchor="text" w:horzAnchor="margin" w:leftFromText="141" w:rightFromText="141" w:tblpX="0" w:tblpY="-19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37"/>
        <w:gridCol w:w="5386"/>
      </w:tblGrid>
      <w:tr>
        <w:trPr/>
        <w:tc>
          <w:tcPr>
            <w:tcW w:w="49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en-US" w:eastAsia="de-DE" w:bidi="ar-SA"/>
              </w:rPr>
              <w:t xml:space="preserve">SEKTION 6 </w:t>
            </w:r>
            <w:r>
              <w:rPr>
                <w:rFonts w:eastAsia="Times New Roman"/>
                <w:color w:val="auto"/>
                <w:kern w:val="0"/>
                <w:sz w:val="23"/>
                <w:szCs w:val="23"/>
                <w:lang w:val="en-US" w:eastAsia="de-DE" w:bidi="ar-SA"/>
              </w:rPr>
              <w:t xml:space="preserve">– </w:t>
            </w: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en-US" w:eastAsia="de-DE" w:bidi="ar-SA"/>
              </w:rPr>
              <w:t>Prozesse / Process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en-US" w:eastAsia="de-DE" w:bidi="ar-SA"/>
              </w:rPr>
              <w:t xml:space="preserve">Mögliche Abmessungen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Times New Roman"/>
                <w:kern w:val="0"/>
                <w:lang w:eastAsia="de-DE" w:bidi="ar-SA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en-US" w:eastAsia="de-DE" w:bidi="ar-SA"/>
              </w:rPr>
              <w:t>Possible dimensions</w: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7851125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2898533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2898533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Gießen                       / Casting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 wp14:anchorId="06372BC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2933700" cy="251460"/>
                      <wp:effectExtent l="0" t="0" r="0" b="0"/>
                      <wp:wrapSquare wrapText="bothSides"/>
                      <wp:docPr id="57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color w:val="FFFFFF" w:themeColor="background1"/>
                                      <w:sz w:val="24"/>
                                      <w:szCs w:val="24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fillcolor="#eeece1" stroked="f" o:allowincell="t" style="position:absolute;margin-left:-4.95pt;margin-top:0pt;width:230.95pt;height:19.75pt;mso-wrap-style:none;v-text-anchor:middle" wp14:anchorId="06372BC1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color w:val="FFFFFF" w:themeColor="background1"/>
                                <w:sz w:val="24"/>
                                <w:szCs w:val="24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3669619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941297282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941297282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en-US" w:eastAsia="de-DE" w:bidi="ar-SA"/>
              </w:rPr>
              <w:t>Schmieden                 / Forging / Rolling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 wp14:anchorId="698857BE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2933700" cy="236220"/>
                      <wp:effectExtent l="0" t="0" r="0" b="0"/>
                      <wp:wrapSquare wrapText="bothSides"/>
                      <wp:docPr id="59" name="Textfeld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3" path="m0,0l-2147483645,0l-2147483645,-2147483646l0,-2147483646xe" fillcolor="#eeece1" stroked="f" o:allowincell="t" style="position:absolute;margin-left:-4.95pt;margin-top:0.45pt;width:230.95pt;height:18.55pt;mso-wrap-style:none;v-text-anchor:middle" wp14:anchorId="698857BE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9536396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279074297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279074297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Rohmaterial               /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en-US" w:eastAsia="de-DE" w:bidi="ar-SA"/>
              </w:rPr>
              <w:t>Raw Material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 wp14:anchorId="4007758B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2933700" cy="213360"/>
                      <wp:effectExtent l="0" t="0" r="0" b="0"/>
                      <wp:wrapSquare wrapText="bothSides"/>
                      <wp:docPr id="61" name="Textfeld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4" path="m0,0l-2147483645,0l-2147483645,-2147483646l0,-2147483646xe" fillcolor="#eeece1" stroked="f" o:allowincell="t" style="position:absolute;margin-left:-4.95pt;margin-top:1.3pt;width:230.95pt;height:16.75pt;mso-wrap-style:none;v-text-anchor:middle" wp14:anchorId="4007758B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0978309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572092163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572092163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Drehen                      /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en-US" w:eastAsia="de-DE" w:bidi="ar-SA"/>
              </w:rPr>
              <w:t xml:space="preserve">Turning                   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 wp14:anchorId="3A112B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2933700" cy="228600"/>
                      <wp:effectExtent l="0" t="0" r="0" b="0"/>
                      <wp:wrapSquare wrapText="bothSides"/>
                      <wp:docPr id="63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#eeece1" stroked="f" o:allowincell="t" style="position:absolute;margin-left:-4.95pt;margin-top:0.1pt;width:230.95pt;height:17.95pt;mso-wrap-style:none;v-text-anchor:middle" wp14:anchorId="3A112B34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10928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776894586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776894586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Fräsen                      / Milling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 wp14:anchorId="05608D1F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28600"/>
                      <wp:effectExtent l="0" t="0" r="0" b="0"/>
                      <wp:wrapSquare wrapText="bothSides"/>
                      <wp:docPr id="65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#eeece1" stroked="f" o:allowincell="t" style="position:absolute;margin-left:-4.95pt;margin-top:0.7pt;width:230.95pt;height:17.95pt;mso-wrap-style:none;v-text-anchor:middle" wp14:anchorId="05608D1F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156496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572463075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572463075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Blechbiegeteile         / Sheet Metal Forming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 wp14:anchorId="799916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2933700" cy="236220"/>
                      <wp:effectExtent l="0" t="0" r="0" b="0"/>
                      <wp:wrapSquare wrapText="bothSides"/>
                      <wp:docPr id="67" name="Textfeld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7" path="m0,0l-2147483645,0l-2147483645,-2147483646l0,-2147483646xe" fillcolor="#eeece1" stroked="f" o:allowincell="t" style="position:absolute;margin-left:-4.95pt;margin-top:1.3pt;width:230.95pt;height:18.55pt;mso-wrap-style:none;v-text-anchor:middle" wp14:anchorId="79991610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103980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441803675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441803675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Oberfläche                / Surface Treatment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3810" distL="114300" distR="114300" simplePos="0" locked="0" layoutInCell="1" allowOverlap="1" relativeHeight="96" wp14:anchorId="59CD03EC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2933700" cy="243840"/>
                      <wp:effectExtent l="0" t="0" r="0" b="3810"/>
                      <wp:wrapSquare wrapText="bothSides"/>
                      <wp:docPr id="69" name="Textfel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8" path="m0,0l-2147483645,0l-2147483645,-2147483646l0,-2147483646xe" fillcolor="#eeece1" stroked="f" o:allowincell="t" style="position:absolute;margin-left:-4.95pt;margin-top:0.1pt;width:230.95pt;height:19.15pt;mso-wrap-style:none;v-text-anchor:middle" wp14:anchorId="59CD03EC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6353818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963989867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963989867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Wärmebehandlung   / Heat Treatment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98" wp14:anchorId="795D4ECB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</wp:posOffset>
                      </wp:positionV>
                      <wp:extent cx="2933700" cy="220980"/>
                      <wp:effectExtent l="0" t="0" r="0" b="7620"/>
                      <wp:wrapSquare wrapText="bothSides"/>
                      <wp:docPr id="71" name="Textfeld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9" path="m0,0l-2147483645,0l-2147483645,-2147483646l0,-2147483646xe" fillcolor="#eeece1" stroked="f" o:allowincell="t" style="position:absolute;margin-left:-4.95pt;margin-top:1pt;width:230.95pt;height:17.35pt;mso-wrap-style:none;v-text-anchor:middle" wp14:anchorId="795D4ECB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0549115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858607504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858607504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Schweißen                / Welding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100" wp14:anchorId="6F5377FA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20980"/>
                      <wp:effectExtent l="0" t="0" r="0" b="7620"/>
                      <wp:wrapSquare wrapText="bothSides"/>
                      <wp:docPr id="73" name="Textfeld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0" path="m0,0l-2147483645,0l-2147483645,-2147483646l0,-2147483646xe" fillcolor="#eeece1" stroked="f" o:allowincell="t" style="position:absolute;margin-left:-4.95pt;margin-top:0.7pt;width:230.95pt;height:17.35pt;mso-wrap-style:none;v-text-anchor:middle" wp14:anchorId="6F5377FA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3835622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27880837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27880837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NDI                            / NDT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 wp14:anchorId="37DCD63D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2933700" cy="213360"/>
                      <wp:effectExtent l="0" t="0" r="0" b="0"/>
                      <wp:wrapSquare wrapText="bothSides"/>
                      <wp:docPr id="75" name="Textfeld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1" path="m0,0l-2147483645,0l-2147483645,-2147483646l0,-2147483646xe" fillcolor="#eeece1" stroked="f" o:allowincell="t" style="position:absolute;margin-left:-4.95pt;margin-top:0.1pt;width:230.95pt;height:16.75pt;mso-wrap-style:none;v-text-anchor:middle" wp14:anchorId="37DCD63D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5425186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338323619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338323619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Chemische Produkte / Chemical products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3810" distL="114300" distR="114300" simplePos="0" locked="0" layoutInCell="1" allowOverlap="1" relativeHeight="104" wp14:anchorId="6CC31B4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2933700" cy="243840"/>
                      <wp:effectExtent l="0" t="0" r="0" b="3810"/>
                      <wp:wrapSquare wrapText="bothSides"/>
                      <wp:docPr id="77" name="Textfeld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2" path="m0,0l-2147483645,0l-2147483645,-2147483646l0,-2147483646xe" fillcolor="#eeece1" stroked="f" o:allowincell="t" style="position:absolute;margin-left:-4.95pt;margin-top:0.1pt;width:230.95pt;height:19.15pt;mso-wrap-style:none;v-text-anchor:middle" wp14:anchorId="6CC31B43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220023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002847130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002847130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Composite                 / Composites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lang w:val="en-US" w:eastAsia="de-DE" w:bidi="ar-SA"/>
              </w:rPr>
              <mc:AlternateContent>
                <mc:Choice Requires="wps">
                  <w:drawing>
                    <wp:anchor behindDoc="0" distT="0" distB="7620" distL="114300" distR="114300" simplePos="0" locked="0" layoutInCell="1" allowOverlap="1" relativeHeight="106" wp14:anchorId="3B7FFD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</wp:posOffset>
                      </wp:positionV>
                      <wp:extent cx="2933700" cy="220980"/>
                      <wp:effectExtent l="0" t="0" r="0" b="7620"/>
                      <wp:wrapSquare wrapText="bothSides"/>
                      <wp:docPr id="79" name="Textfeld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3" path="m0,0l-2147483645,0l-2147483645,-2147483646l0,-2147483646xe" fillcolor="#eeece1" stroked="f" o:allowincell="t" style="position:absolute;margin-left:-4.95pt;margin-top:1pt;width:230.95pt;height:17.35pt;mso-wrap-style:none;v-text-anchor:middle" wp14:anchorId="3B7FFD16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9155916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800069353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800069353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 xml:space="preserve">3D Druck Pulver        / 3D print powder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 wp14:anchorId="690B0A6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13360"/>
                      <wp:effectExtent l="0" t="0" r="0" b="0"/>
                      <wp:wrapSquare wrapText="bothSides"/>
                      <wp:docPr id="81" name="Textfeld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4" path="m0,0l-2147483645,0l-2147483645,-2147483646l0,-2147483646xe" fillcolor="#eeece1" stroked="f" o:allowincell="t" style="position:absolute;margin-left:-4.95pt;margin-top:0.7pt;width:230.95pt;height:16.75pt;mso-wrap-style:none;v-text-anchor:middle" wp14:anchorId="690B0A69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tbl>
            <w:tblPr>
              <w:tblStyle w:val="Tabellenraster"/>
              <w:tblpPr w:vertAnchor="text" w:horzAnchor="margin" w:leftFromText="141" w:rightFromText="141" w:tblpX="0" w:tblpY="-19"/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4537"/>
              <w:gridCol w:w="5386"/>
            </w:tblGrid>
            <w:tr>
              <w:trPr/>
              <w:tc>
                <w:tcPr>
                  <w:tcW w:w="420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spacing w:before="20" w:after="0"/>
                    <w:jc w:val="left"/>
                    <w:rPr>
                      <w:bCs/>
                      <w:sz w:val="24"/>
                      <w:szCs w:val="24"/>
                      <w:lang w:val="en-US"/>
                    </w:rPr>
                  </w:pPr>
                  <w:sdt>
                    <w:sdtPr>
                      <w:id w:val="1365378817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lang w:val="en-US" w:eastAsia="de-DE" w:bidi="ar-SA"/>
                            </w:rPr>
                          </w:r>
                          <w:permStart w:id="208148151" w:edGrp="everyone_Copy_1"/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lang w:val="en-US" w:eastAsia="de-DE" w:bidi="ar-SA"/>
                            </w:rPr>
                            <w:t>☐</w:t>
                          </w:r>
                          <w:r>
                            <w:rPr>
                              <w:rFonts w:eastAsia="MS Gothic" w:cs="Times New Roman" w:ascii="MS Gothic" w:hAnsi="MS Gothic"/>
                              <w:bCs/>
                              <w:kern w:val="0"/>
                              <w:sz w:val="24"/>
                              <w:szCs w:val="24"/>
                              <w:lang w:val="en-US" w:eastAsia="de-DE" w:bidi="ar-SA"/>
                            </w:rPr>
                          </w:r>
                          <w:permEnd w:id="208148151"/>
                        </w:sdtContent>
                      </w:sdt>
                    </w:sdtContent>
                  </w:sdt>
                </w:p>
              </w:tc>
              <w:tc>
                <w:tcPr>
                  <w:tcW w:w="453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  <w:lang w:val="en-US" w:eastAsia="de-DE" w:bidi="ar-SA"/>
                    </w:rPr>
                    <w:t xml:space="preserve">Standardteile             / Standard parts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Times New Roman"/>
                      <w:kern w:val="0"/>
                      <w:lang w:val="en-US" w:eastAsia="de-DE" w:bidi="ar-S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0" wp14:anchorId="7B43319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933700" cy="213360"/>
                            <wp:effectExtent l="0" t="0" r="0" b="0"/>
                            <wp:wrapSquare wrapText="bothSides"/>
                            <wp:docPr id="83" name="Textfeld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21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2"/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feld 15" path="m0,0l-2147483645,0l-2147483645,-2147483646l0,-2147483646xe" fillcolor="#eeece1" stroked="f" o:allowincell="t" style="position:absolute;margin-left:-4.95pt;margin-top:0.7pt;width:230.95pt;height:16.75pt;mso-wrap-style:none;v-text-anchor:middle" wp14:anchorId="7B433199">
                            <v:fill o:detectmouseclick="t" type="solid" color2="#11131e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Elektronikteile            / Electrical parts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8483503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1542260558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1542260558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Kunststoff                  / plastic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 wp14:anchorId="0481368B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13360"/>
                      <wp:effectExtent l="0" t="0" r="0" b="0"/>
                      <wp:wrapSquare wrapText="bothSides"/>
                      <wp:docPr id="85" name="Textfeld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6" path="m0,0l-2147483645,0l-2147483645,-2147483646l0,-2147483646xe" fillcolor="#eeece1" stroked="f" o:allowincell="t" style="position:absolute;margin-left:-4.95pt;margin-top:0.7pt;width:230.95pt;height:16.75pt;mso-wrap-style:none;v-text-anchor:middle" wp14:anchorId="0481368B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3297643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2135169265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2135169265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Händler                     / Distributor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 wp14:anchorId="39322FC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13360"/>
                      <wp:effectExtent l="0" t="0" r="0" b="0"/>
                      <wp:wrapSquare wrapText="bothSides"/>
                      <wp:docPr id="87" name="Textfeld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7" path="m0,0l-2147483645,0l-2147483645,-2147483646l0,-2147483646xe" fillcolor="#eeece1" stroked="f" o:allowincell="t" style="position:absolute;margin-left:-4.95pt;margin-top:0.7pt;width:230.95pt;height:16.75pt;mso-wrap-style:none;v-text-anchor:middle" wp14:anchorId="39322FC1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3718728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352525994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352525994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Umformen                 / Forming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 wp14:anchorId="4AAC0E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13360"/>
                      <wp:effectExtent l="0" t="0" r="0" b="0"/>
                      <wp:wrapSquare wrapText="bothSides"/>
                      <wp:docPr id="89" name="Textfeld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8" path="m0,0l-2147483645,0l-2147483645,-2147483646l0,-2147483646xe" fillcolor="#eeece1" stroked="f" o:allowincell="t" style="position:absolute;margin-left:-4.95pt;margin-top:0.7pt;width:230.95pt;height:16.75pt;mso-wrap-style:none;v-text-anchor:middle" wp14:anchorId="4AAC0E21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/>
            <w:shd w:color="auto" w:fill="EEECE1" w:themeFill="background2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616553"/>
            </w:sdtPr>
            <w:sdtContent>
              <w:p>
                <w:pPr>
                  <w:pStyle w:val="Normal"/>
                  <w:widowControl/>
                  <w:spacing w:before="20" w:after="0"/>
                  <w:jc w:val="left"/>
                  <w:rPr>
                    <w:bCs/>
                    <w:sz w:val="24"/>
                    <w:szCs w:val="24"/>
                    <w:lang w:val="en-US"/>
                  </w:rPr>
                </w:pPr>
                <w:permStart w:id="955780204" w:edGrp="everyone_Copy_1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permEnd w:id="955780204"/>
              </w:p>
            </w:sdtContent>
          </w:sdt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  <w:t>Sonstiges                  / others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 wp14:anchorId="2BCFACD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933700" cy="213360"/>
                      <wp:effectExtent l="0" t="0" r="0" b="0"/>
                      <wp:wrapSquare wrapText="bothSides"/>
                      <wp:docPr id="91" name="Textfeld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9" path="m0,0l-2147483645,0l-2147483645,-2147483646l0,-2147483646xe" fillcolor="#eeece1" stroked="f" o:allowincell="t" style="position:absolute;margin-left:-4.95pt;margin-top:0.7pt;width:230.95pt;height:16.75pt;mso-wrap-style:none;v-text-anchor:middle" wp14:anchorId="2BCFACD9">
                      <v:fill o:detectmouseclick="t" type="solid" color2="#11131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</w:r>
          </w:p>
        </w:tc>
        <w:tc>
          <w:tcPr>
            <w:tcW w:w="45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38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tabs>
                <w:tab w:val="clear" w:pos="709"/>
                <w:tab w:val="left" w:pos="4212" w:leader="none"/>
              </w:tabs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ab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Style w:val="Tabellenraster"/>
        <w:tblpPr w:vertAnchor="text" w:horzAnchor="text" w:leftFromText="141" w:rightFromText="141" w:tblpX="0" w:tblpY="-174"/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3286"/>
        <w:gridCol w:w="3484"/>
      </w:tblGrid>
      <w:tr>
        <w:trPr>
          <w:trHeight w:val="285" w:hRule="atLeast"/>
        </w:trPr>
        <w:tc>
          <w:tcPr>
            <w:tcW w:w="3566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de-DE" w:bidi="ar-SA"/>
              </w:rPr>
              <w:t>Section 7 - Qualitätssysteme</w:t>
            </w:r>
          </w:p>
        </w:tc>
        <w:tc>
          <w:tcPr>
            <w:tcW w:w="67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eastAsia="de-DE" w:bidi="ar-SA"/>
              </w:rPr>
            </w:pPr>
            <w:r>
              <w:rPr>
                <w:rFonts w:eastAsia="Times New Roman"/>
                <w:b/>
                <w:bCs/>
                <w:color w:val="auto"/>
                <w:kern w:val="0"/>
                <w:sz w:val="23"/>
                <w:szCs w:val="23"/>
                <w:lang w:val="en-US" w:eastAsia="de-DE" w:bidi="ar-SA"/>
              </w:rPr>
              <w:t xml:space="preserve">Section 7 </w:t>
            </w:r>
            <w:r>
              <w:rPr>
                <w:rFonts w:eastAsia="Times New Roman"/>
                <w:color w:val="auto"/>
                <w:kern w:val="0"/>
                <w:sz w:val="23"/>
                <w:szCs w:val="23"/>
                <w:lang w:val="en-US" w:eastAsia="de-DE" w:bidi="ar-SA"/>
              </w:rPr>
              <w:t xml:space="preserve">– </w:t>
            </w:r>
            <w:r>
              <w:rPr>
                <w:rFonts w:eastAsia="Times New Roman"/>
                <w:b/>
                <w:kern w:val="0"/>
                <w:lang w:val="en-US" w:eastAsia="de-DE" w:bidi="ar-SA"/>
              </w:rPr>
              <w:t>Quality Systems</w:t>
            </w:r>
          </w:p>
        </w:tc>
      </w:tr>
      <w:tr>
        <w:trPr>
          <w:trHeight w:val="1010" w:hRule="atLeast"/>
        </w:trPr>
        <w:tc>
          <w:tcPr>
            <w:tcW w:w="356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8186635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Start w:id="1601455123" w:edGrp="everyone_Copy_1"/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End w:id="1601455123"/>
                  </w:sdtContent>
                </w:sdt>
              </w:sdtContent>
            </w:sdt>
            <w:r>
              <w:rPr>
                <w:rFonts w:eastAsia="Times New Roman"/>
                <w:i/>
                <w:iCs/>
                <w:kern w:val="0"/>
                <w:sz w:val="20"/>
                <w:szCs w:val="20"/>
                <w:shd w:fill="EEECE1" w:val="clear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shd w:fill="EEECE1" w:val="clear"/>
                <w:lang w:val="de-DE" w:eastAsia="de-DE" w:bidi="ar-SA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EN 9100 / 912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weiter mit Kapitel 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proceed with Chapter C</w:t>
            </w:r>
          </w:p>
        </w:tc>
        <w:tc>
          <w:tcPr>
            <w:tcW w:w="32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61044277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Start w:id="1800947949" w:edGrp="everyone_Copy_1"/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End w:id="1800947949"/>
                  </w:sdtContent>
                </w:sdt>
              </w:sdtContent>
            </w:sdt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de-DE" w:eastAsia="de-DE" w:bidi="ar-SA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EN 900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weiter mit Kapitel B + 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e-DE" w:bidi="ar-SA"/>
              </w:rPr>
              <w:t>proceed with Chapter B + C</w:t>
            </w:r>
          </w:p>
        </w:tc>
        <w:tc>
          <w:tcPr>
            <w:tcW w:w="34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35699729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Start w:id="583351460" w:edGrp="everyone_Copy_1"/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End w:id="583351460"/>
                  </w:sdtContent>
                </w:sdt>
              </w:sdtContent>
            </w:sdt>
            <w:r>
              <w:rPr>
                <w:rFonts w:eastAsia="Times New Roman"/>
                <w:bCs/>
                <w:kern w:val="0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de-DE" w:eastAsia="de-DE" w:bidi="ar-SA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 xml:space="preserve">others          </w:t>
            </w:r>
            <w:r>
              <w:rPr>
                <w:rFonts w:eastAsia="Times New Roman"/>
                <w:bCs/>
                <w:kern w:val="0"/>
                <w:lang w:val="de-DE" w:eastAsia="de-DE" w:bidi="ar-SA"/>
              </w:rPr>
              <w:t xml:space="preserve"> </w:t>
            </w:r>
            <w:sdt>
              <w:sdtPr/>
              <w:sdtContent>
                <w:r>
                  <w:rPr>
                    <w:bCs/>
                    <w:kern w:val="0"/>
                    <w:lang w:val="de-DE" w:eastAsia="de-DE" w:bidi="ar-SA"/>
                  </w:rPr>
                </w:r>
                <w:sdt>
                  <w:sdtPr>
                    <w:id w:val="981462059"/>
                  </w:sdtPr>
                  <w:sdtContent>
                    <w:permStart w:id="669937171" w:edGrp="everyone_Copy_1"/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bCs/>
                        <w:kern w:val="0"/>
                        <w:shd w:fill="EEECE1" w:val="clear"/>
                        <w:lang w:val="de-DE" w:eastAsia="de-DE" w:bidi="ar-SA"/>
                      </w:rPr>
                    </w:r>
                    <w:permEnd w:id="669937171"/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 xml:space="preserve">   Nadca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 xml:space="preserve">    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weiter mit Kapitel A - 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e-DE" w:bidi="ar-SA"/>
              </w:rPr>
              <w:t>proceed with Chapter A - C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sz w:val="20"/>
                <w:lang w:val="en-US"/>
              </w:rPr>
            </w:pPr>
            <w:r>
              <w:rPr>
                <w:rFonts w:eastAsia="Times New Roman"/>
                <w:bCs/>
                <w:kern w:val="0"/>
                <w:sz w:val="20"/>
                <w:lang w:val="en-US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bCs/>
                <w:kern w:val="0"/>
                <w:sz w:val="20"/>
                <w:lang w:val="en-US" w:eastAsia="de-DE" w:bidi="ar-SA"/>
              </w:rPr>
              <w:t>bitte Kopie des Zertifikats beilegen / please attach certificat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lenraster"/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2603"/>
      </w:tblGrid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de-DE" w:bidi="ar-SA"/>
              </w:rPr>
              <w:t>Kapitel A / Chapter A</w:t>
            </w:r>
          </w:p>
        </w:tc>
        <w:tc>
          <w:tcPr>
            <w:tcW w:w="2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de-DE" w:bidi="ar-SA"/>
              </w:rPr>
              <w:t>Yes</w:t>
              <w:tab/>
              <w:t>No</w:t>
              <w:tab/>
              <w:t>N/A</w:t>
            </w:r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Haben Sie dokumentierte Arbeitsanweisung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Do you have documented work instructions?</w:t>
            </w:r>
          </w:p>
        </w:tc>
        <w:tc>
          <w:tcPr>
            <w:tcW w:w="2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1460650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34958756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4958756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2033132109"/>
                  </w:sdtPr>
                  <w:sdtContent>
                    <w:permStart w:id="175552946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75552946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360832363"/>
                  </w:sdtPr>
                  <w:sdtContent>
                    <w:permStart w:id="147844246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78442463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Sind diese Arbeitsanweisungen verfügbar für alle Mitarbeiter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Are these work instructions available for all staff?</w:t>
            </w:r>
          </w:p>
        </w:tc>
        <w:tc>
          <w:tcPr>
            <w:tcW w:w="2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904110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04825351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permEnd w:id="1048253512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459370657" w:edGrp="everyone"/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028776601"/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permEnd w:id="459370657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577767971"/>
                  </w:sdtPr>
                  <w:sdtContent>
                    <w:permStart w:id="4760637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47606377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Erfolgt eine regelmäßige Kalibrierung der Mess- und Prüfmittel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Are inspection, measuring and test equipment periodically calibrated?</w:t>
            </w:r>
          </w:p>
        </w:tc>
        <w:tc>
          <w:tcPr>
            <w:tcW w:w="2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2097741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48041043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8041043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845792023"/>
                  </w:sdtPr>
                  <w:sdtContent>
                    <w:permStart w:id="135142544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5142544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391503721"/>
                  </w:sdtPr>
                  <w:sdtContent>
                    <w:permStart w:id="34086947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40869471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Prozess, in dem Anforderungen an das Produkt definiert werd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Is there a process where requirements are defined for the product?</w:t>
            </w:r>
          </w:p>
        </w:tc>
        <w:tc>
          <w:tcPr>
            <w:tcW w:w="2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6399723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82945684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permEnd w:id="1829456840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219816415"/>
                  </w:sdtPr>
                  <w:sdtContent>
                    <w:permStart w:id="189387835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9387835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580819504" w:edGrp="everyone"/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804147031"/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permEnd w:id="1580819504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Wird geprüft, ob diese Anforderungen erfüllt werden könn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review if you are able to fulfill these requirements?</w:t>
            </w:r>
          </w:p>
        </w:tc>
        <w:tc>
          <w:tcPr>
            <w:tcW w:w="2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901642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38843756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8843756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64248100"/>
                  </w:sdtPr>
                  <w:sdtContent>
                    <w:permStart w:id="145709088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5709088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424355805"/>
                  </w:sdtPr>
                  <w:sdtContent>
                    <w:permStart w:id="103392398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33923982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Wird das das Ergebnis dieses Prozesses dokumentie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Are there records of this process?</w:t>
            </w:r>
          </w:p>
        </w:tc>
        <w:tc>
          <w:tcPr>
            <w:tcW w:w="2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815999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85236942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5236942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82240653"/>
                  </w:sdtPr>
                  <w:sdtContent>
                    <w:permStart w:id="108071985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8071985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080788305"/>
                  </w:sdtPr>
                  <w:sdtContent>
                    <w:permStart w:id="12014409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0144099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Verfügen Sie über einen Prozess zur Arbeitsvorbereitung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e-DE" w:bidi="ar-SA"/>
              </w:rPr>
              <w:t>Do you have a process that describes what to do before production can start</w:t>
            </w: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60244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70137021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0137021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96072634"/>
                  </w:sdtPr>
                  <w:sdtContent>
                    <w:permStart w:id="52743914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52743914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497196846"/>
                  </w:sdtPr>
                  <w:sdtContent>
                    <w:permStart w:id="150479381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504793814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Verfügen Sie über einen geregelten Prozess zur Fertigungssteuerung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process to manage and control the production steps and statu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318114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59477557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59477557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2037794004"/>
                  </w:sdtPr>
                  <w:sdtContent>
                    <w:permStart w:id="166324848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6324848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584234509"/>
                  </w:sdtPr>
                  <w:sdtContent>
                    <w:permStart w:id="120595395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05953954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festgelegten Prozess für Designänderungen des Produkts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Is there a defined process for design changes of product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2031559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29422589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9422589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344105533"/>
                  </w:sdtPr>
                  <w:sdtContent>
                    <w:permStart w:id="164228078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4228078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491895725"/>
                  </w:sdtPr>
                  <w:sdtContent>
                    <w:permStart w:id="165350123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53501234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Ist eine unabhängige Qualitätsabteilung vorhand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 xml:space="preserve">Do you have an independent quality department?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6542266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43738893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43738893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719804195"/>
                  </w:sdtPr>
                  <w:sdtContent>
                    <w:permStart w:id="105218537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5218537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868949683"/>
                  </w:sdtPr>
                  <w:sdtContent>
                    <w:permStart w:id="28439338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84393383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Haben Sie ein Verfahren zur Handhabung (Identifizierung, Kennzeichnung, Lenkung) nicht konformer Materialien/Produkte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procedures to identify, mark and control non-conforming parts/material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3749040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68430755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8430755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942355814"/>
                  </w:sdtPr>
                  <w:sdtContent>
                    <w:permStart w:id="172447259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72447259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5424975"/>
                  </w:sdtPr>
                  <w:sdtContent>
                    <w:permStart w:id="37247068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72470681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Prozess zur Erfassung und Untersuchung von Kundenbeanstandung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process to register and analyze customer complaint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301716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34179039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4179039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197976847"/>
                  </w:sdtPr>
                  <w:sdtContent>
                    <w:permStart w:id="81763117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1763117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31559336"/>
                  </w:sdtPr>
                  <w:sdtContent>
                    <w:permStart w:id="137031483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70314836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Beinhaltet dieser Prozess Sofort- und Abstellmaßnahm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es this process include immediate and containment action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2131045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204769976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04769976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545486687"/>
                  </w:sdtPr>
                  <w:sdtContent>
                    <w:permStart w:id="94996654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94996654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202765459"/>
                  </w:sdtPr>
                  <w:sdtContent>
                    <w:permStart w:id="169502512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95025121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Informieren Sie den Kunden über Abweichungen an Materialien/ Produkt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inform customers about deviations of material/ product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348704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210188138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10188138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19560874"/>
                  </w:sdtPr>
                  <w:sdtContent>
                    <w:permStart w:id="62150268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62150268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855343978"/>
                  </w:sdtPr>
                  <w:sdtContent>
                    <w:permStart w:id="184289742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42897428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 System zur Lieferanten-Qualifizierung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s system to qualify supplier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879031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24329091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43290910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373631846"/>
                  </w:sdtPr>
                  <w:sdtContent>
                    <w:permStart w:id="162234382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2234382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816708475"/>
                  </w:sdtPr>
                  <w:sdtContent>
                    <w:permStart w:id="34388749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43887490"/>
                  </w:sdtContent>
                </w:sdt>
              </w:sdtContent>
            </w:sdt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lenraster"/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2603"/>
      </w:tblGrid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de-DE" w:bidi="ar-SA"/>
              </w:rPr>
              <w:t>Kapitel B / Chapter B</w:t>
            </w:r>
          </w:p>
        </w:tc>
        <w:tc>
          <w:tcPr>
            <w:tcW w:w="2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de-DE" w:bidi="ar-SA"/>
              </w:rPr>
              <w:t>Yes</w:t>
              <w:tab/>
              <w:t>No</w:t>
              <w:tab/>
              <w:t>N/A</w:t>
            </w:r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freigegebenen Plan für interne Audits und werden die durchgeführten Audits dokumentie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released internal audit plan and do you document the performed audit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11382378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57582120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57582120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446389387" w:edGrp="everyone"/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373769118"/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</w:t>
            </w:r>
            <w:permEnd w:id="446389387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07071283"/>
                  </w:sdtPr>
                  <w:sdtContent>
                    <w:permStart w:id="49277744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492777445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Werden Lieferantenaudits durchgefüh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perform supplier audit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both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74100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70367328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0367328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586520918"/>
                  </w:sdtPr>
                  <w:sdtContent>
                    <w:permStart w:id="83553636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3553636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702867026"/>
                  </w:sdtPr>
                  <w:sdtContent>
                    <w:permStart w:id="26168944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61689441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Ist ein System vorhanden, welches die Aktualität aller im Haus befindlichen Dokumente und Vorgaben, intern wie extern, regelt und garantie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maintain a system for current revisions of all released in house and external document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272472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16131991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6131991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1805964"/>
                  </w:sdtPr>
                  <w:sdtContent>
                    <w:permStart w:id="117934589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7934589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062093722" w:edGrp="everyone"/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487794098"/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permEnd w:id="1062093722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Wird eine Wareneingangskontrolle durchgefüh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Do you perform an incoming inspection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241110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83107617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3107617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480015627"/>
                  </w:sdtPr>
                  <w:sdtContent>
                    <w:permStart w:id="209185193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09185193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576234258"/>
                  </w:sdtPr>
                  <w:sdtContent>
                    <w:permStart w:id="50032153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500321538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Wird eine dokumentiere und produktspezifische Warenausgangskontrolle durchgeführt</w:t>
            </w: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perform a documented and product specific final inspection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950550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31687083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1687083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31026546"/>
                  </w:sdtPr>
                  <w:sdtContent>
                    <w:permStart w:id="28515125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85151256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628339135"/>
                  </w:sdtPr>
                  <w:sdtContent>
                    <w:permStart w:id="132770410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27704104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Ist die Rückverfolgbarkeit von angelieferten Materialien, Bauteilen und Komponenten gewährleiste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control and track traceability of material, parts and components received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1131808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45824797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5824797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72192037"/>
                  </w:sdtPr>
                  <w:sdtContent>
                    <w:permStart w:id="102206464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2206464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480423423"/>
                  </w:sdtPr>
                  <w:sdtContent>
                    <w:permStart w:id="13278046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2780463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Ist das Personal, welches für die Qualitätsprüfungen, den Versand und den Wareneingang zuständig ist, ausreichend geschul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Are personnel who perform the inspection, shipping and receiving functions properly trained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96599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8797858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797858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32396243"/>
                  </w:sdtPr>
                  <w:sdtContent>
                    <w:permStart w:id="11201135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201135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996062396"/>
                  </w:sdtPr>
                  <w:sdtContent>
                    <w:permStart w:id="19877650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98776509"/>
                  </w:sdtContent>
                </w:sdt>
              </w:sdtContent>
            </w:sdt>
          </w:p>
        </w:tc>
      </w:tr>
      <w:tr>
        <w:trPr/>
        <w:tc>
          <w:tcPr>
            <w:tcW w:w="7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Werden die Zertifikate von angelieferten Materialien abgespeiche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archive all certificates for received material and parts?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931651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73682961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3682961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940161498"/>
                  </w:sdtPr>
                  <w:sdtContent>
                    <w:permStart w:id="198161300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98161300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946728203"/>
                  </w:sdtPr>
                  <w:sdtContent>
                    <w:permStart w:id="56081513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560815133"/>
                  </w:sdtContent>
                </w:sdt>
              </w:sdtContent>
            </w:sdt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lenraster"/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7"/>
        <w:gridCol w:w="2615"/>
      </w:tblGrid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de-DE" w:bidi="ar-SA"/>
              </w:rPr>
              <w:t>Kapitel C / Chapter C</w:t>
            </w:r>
          </w:p>
        </w:tc>
        <w:tc>
          <w:tcPr>
            <w:tcW w:w="26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de-DE" w:bidi="ar-SA"/>
              </w:rPr>
              <w:t>Yes</w:t>
              <w:tab/>
              <w:t>No</w:t>
              <w:tab/>
              <w:t>N/A</w:t>
            </w:r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Beinhalten die Aufzeichnungen auch welche Personen die Arbeiten und Prüfungen durchgeführt hab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r records include who performed and inspected work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20981199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730369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30369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640186642"/>
                  </w:sdtPr>
                  <w:sdtContent>
                    <w:permStart w:id="144881843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48818436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309042090"/>
                  </w:sdtPr>
                  <w:sdtContent>
                    <w:permStart w:id="59935034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599350348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 xml:space="preserve">Beträgt die Aufbewahrungsdauer aller relevanten Aufzeichnungen mind. </w:t>
            </w: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25 Jahre? Wenn nicht, wie lange: ……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Is your retention time for all your records at least 25 years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If not, how long: ………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permStart w:id="2018581631" w:edGrp="everyone"/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  <w:t>☐</w:t>
                </w:r>
                <w:r>
                  <w:rPr>
                    <w:rFonts w:eastAsia="MS Gothic" w:cs="Times New Roman" w:ascii="MS Gothic" w:hAnsi="MS Gothic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permEnd w:id="2018581631"/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mc:AlternateContent>
                    <mc:Choice Requires="wps">
                      <w:drawing>
                        <wp:anchor behindDoc="0" distT="0" distB="0" distL="114300" distR="121920" simplePos="0" locked="0" layoutInCell="1" allowOverlap="1" relativeHeight="81" wp14:anchorId="6DB6398E">
                          <wp:simplePos x="0" y="0"/>
                          <wp:positionH relativeFrom="column">
                            <wp:posOffset>-27305</wp:posOffset>
                          </wp:positionH>
                          <wp:positionV relativeFrom="paragraph">
                            <wp:posOffset>417830</wp:posOffset>
                          </wp:positionV>
                          <wp:extent cx="1516380" cy="289560"/>
                          <wp:effectExtent l="0" t="0" r="0" b="0"/>
                          <wp:wrapSquare wrapText="bothSides"/>
                          <wp:docPr id="93" name="Textfeld 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632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eece1"/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spacing w:before="20" w:after="0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prstTxWarp prst="textNoShape"/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Textfeld 1" path="m0,0l-2147483645,0l-2147483645,-2147483646l0,-2147483646xe" fillcolor="#eeece1" stroked="f" o:allowincell="t" style="position:absolute;margin-left:-2.15pt;margin-top:32.9pt;width:119.35pt;height:22.75pt;mso-wrap-style:none;v-text-anchor:middle" wp14:anchorId="6DB6398E">
                          <v:fill o:detectmouseclick="t" type="solid" color2="#11131e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2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335449668"/>
                  </w:sdtPr>
                  <w:sdtContent>
                    <w:permStart w:id="186563587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6563587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848937886"/>
                  </w:sdtPr>
                  <w:sdtContent>
                    <w:permStart w:id="121701719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17017197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Beinhalten die Aufzeichnungen alle Unterlagen bzgl. Wartung/Kalibration, Prüfungen und durchgeführte Tests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r records include all records of maintenance, inspections, testing and the proper certification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09691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93098374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93098374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596519086"/>
                  </w:sdtPr>
                  <w:sdtContent>
                    <w:permStart w:id="73636418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3636418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449800217"/>
                  </w:sdtPr>
                  <w:sdtContent>
                    <w:permStart w:id="113045175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30451751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Können alle produzierten und gelieferten Bauteile/ Materialien mit einem Zeugnis und/oder Prüfbericht über eine einmalige Nummer in Verbindung gebracht werd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Can each produced or shipped part/ material be linked to its certification or test report by a unique number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3900139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96616359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96616359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183358978"/>
                  </w:sdtPr>
                  <w:sdtContent>
                    <w:permStart w:id="171045634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71045634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303101936"/>
                  </w:sdtPr>
                  <w:sdtContent>
                    <w:permStart w:id="116899172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68991720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Ist eine Prozedur zur Sicherstellung der Haltbarkeitsdauer von Produkten vorhand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shelf-life procedure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5354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30023615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0023615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831435238" w:edGrp="everyone"/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454718875"/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permEnd w:id="1831435238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341621277"/>
                  </w:sdtPr>
                  <w:sdtContent>
                    <w:permStart w:id="82970189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29701898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Wird eine Risikobewertung zum Prozess/Produkt durchgefüh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perform a risk analysis for the process/ product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5547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81431170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1431170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582474964"/>
                  </w:sdtPr>
                  <w:sdtContent>
                    <w:permStart w:id="18225885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225885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576564149"/>
                  </w:sdtPr>
                  <w:sdtContent>
                    <w:permStart w:id="146285094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62850944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 Änderungsmanagement für interne Prozesse und die Kundenanforderunge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change management in place for internal processes and product requirement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47177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7944822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7944822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442105248"/>
                  </w:sdtPr>
                  <w:sdtContent>
                    <w:permStart w:id="154857650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548576506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232979018"/>
                  </w:sdtPr>
                  <w:sdtContent>
                    <w:permStart w:id="113718248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37182488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Werden standardmäßig Sofort- und Abstellmaßnahmen bei Abweichungen festgelegt und die Wirksamkeit geprüf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Are immediate and containment actions in case of deviations part of standard process and do you check effectivenes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204921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37632786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76327867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884802932"/>
                  </w:sdtPr>
                  <w:sdtContent>
                    <w:permStart w:id="36385617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6385617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624407790"/>
                  </w:sdtPr>
                  <w:sdtContent>
                    <w:permStart w:id="205176104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051761044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FOD-Prozess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 xml:space="preserve">Do you have a FOD-process?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21223531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44481632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44481632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550392977"/>
                  </w:sdtPr>
                  <w:sdtContent>
                    <w:permStart w:id="132896861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2896861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367763163"/>
                  </w:sdtPr>
                  <w:sdtContent>
                    <w:permStart w:id="32499881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24998819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Prozess zur Verhinderung und Erkennung von counterfeit parts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process to avoid and identify counterfeit part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356569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88791492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8791492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591795898"/>
                  </w:sdtPr>
                  <w:sdtContent>
                    <w:permStart w:id="40917204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409172046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2063268173"/>
                  </w:sdtPr>
                  <w:sdtContent>
                    <w:permStart w:id="31143592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311435923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Gibt es einen Obsolescence-Managementprozess, über den abgekündigte Bauteile identifiziert und Maßnahmen eingeleitet werden (e.g. Reach)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n obsolescence management process which identify effected parts and start action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309892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22552490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2552490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31122418"/>
                  </w:sdtPr>
                  <w:sdtContent>
                    <w:permStart w:id="85324179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5324179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80840092"/>
                  </w:sdtPr>
                  <w:sdtContent>
                    <w:permStart w:id="107394313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73943133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de-DE" w:eastAsia="de-DE" w:bidi="ar-SA"/>
              </w:rPr>
              <w:t>Haben Sie ein Umweltmanagement mit Richtlinien und Zielen?</w:t>
            </w:r>
          </w:p>
          <w:p>
            <w:pPr>
              <w:pStyle w:val="Normal"/>
              <w:widowControl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de-DE" w:bidi="ar-SA"/>
              </w:rPr>
              <w:t>Do you have an environmental management with guideline and target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2047552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71313467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71313467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231255081"/>
                  </w:sdtPr>
                  <w:sdtContent>
                    <w:permStart w:id="102109064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2109064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88867189"/>
                  </w:sdtPr>
                  <w:sdtContent>
                    <w:permStart w:id="152037791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520377913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de-DE" w:eastAsia="de-DE" w:bidi="ar-SA"/>
              </w:rPr>
              <w:t>Liegt eine Zertifizierung nach ISO14001 vor?</w:t>
            </w:r>
          </w:p>
          <w:p>
            <w:pPr>
              <w:pStyle w:val="Normal"/>
              <w:widowControl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de-DE" w:bidi="ar-SA"/>
              </w:rPr>
              <w:t>Do you have a ISO14001 certification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1363226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79450132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94501326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12837699"/>
                  </w:sdtPr>
                  <w:sdtContent>
                    <w:permStart w:id="42254319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42254319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608767168"/>
                  </w:sdtPr>
                  <w:sdtContent>
                    <w:permStart w:id="169707630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697076301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de-DE" w:eastAsia="de-DE" w:bidi="ar-SA"/>
              </w:rPr>
              <w:t>Gibt es eingeführte Maßnahmen zur Sicherung von Arbeits- und Menschenrechten (z.B. Unfallschutz, Auswahl bei Zulieferern)?</w:t>
            </w:r>
          </w:p>
          <w:p>
            <w:pPr>
              <w:pStyle w:val="Normal"/>
              <w:widowControl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de-DE" w:bidi="ar-SA"/>
              </w:rPr>
              <w:t>Are rules in place to secure work and human rights (safety, supplier approvals)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270409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81395779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81395779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907148977"/>
                  </w:sdtPr>
                  <w:sdtContent>
                    <w:permStart w:id="211294652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112946522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825819273"/>
                  </w:sdtPr>
                  <w:sdtContent>
                    <w:permStart w:id="101013318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010133180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Cs w:val="20"/>
                <w:lang w:val="de-DE" w:eastAsia="de-DE" w:bidi="ar-SA"/>
              </w:rPr>
              <w:t xml:space="preserve">Gibt es einen Prozess bzgl. </w:t>
            </w:r>
            <w:r>
              <w:rPr>
                <w:rFonts w:eastAsia="Times New Roman" w:cs="Arial"/>
                <w:kern w:val="0"/>
                <w:szCs w:val="20"/>
                <w:lang w:val="en-US" w:eastAsia="de-DE" w:bidi="ar-SA"/>
              </w:rPr>
              <w:t>Nachhaltigkeit und Konfliktmaterial?</w:t>
            </w:r>
          </w:p>
          <w:p>
            <w:pPr>
              <w:pStyle w:val="Normal"/>
              <w:widowControl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de-DE" w:bidi="ar-SA"/>
              </w:rPr>
              <w:t>Is there a process regarding sustainability and conflict mineral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</w:rPr>
            </w:pPr>
            <w:sdt>
              <w:sdtPr>
                <w:id w:val="437984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7648527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7648527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00287122"/>
                  </w:sdtPr>
                  <w:sdtContent>
                    <w:permStart w:id="212697174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12697174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663902636"/>
                  </w:sdtPr>
                  <w:sdtContent>
                    <w:permStart w:id="1126522837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126522837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Cs w:val="20"/>
                <w:lang w:val="de-DE" w:eastAsia="de-DE" w:bidi="ar-SA"/>
              </w:rPr>
              <w:t>Haben Sie eine Compliance Richtline?</w:t>
            </w:r>
          </w:p>
          <w:p>
            <w:pPr>
              <w:pStyle w:val="Normal"/>
              <w:widowControl/>
              <w:jc w:val="left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de-DE" w:bidi="ar-SA"/>
              </w:rPr>
              <w:t>Is there a Compliance guideline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452287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293282511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93282511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266855041"/>
                  </w:sdtPr>
                  <w:sdtContent>
                    <w:permStart w:id="29781335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97813353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806571650"/>
                  </w:sdtPr>
                  <w:sdtContent>
                    <w:permStart w:id="183665905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36659053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Arial"/>
                <w:kern w:val="0"/>
                <w:szCs w:val="20"/>
                <w:lang w:val="de-DE" w:eastAsia="de-DE" w:bidi="ar-SA"/>
              </w:rPr>
              <w:t>Gibt es einen Prozess der sicherstellt, dass alle geforderten Dokumente an den Kunden geliefert werden?</w:t>
            </w: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Do you have a process which secure that all requested documents will be send to the customer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650919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477642188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77642188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585187599"/>
                  </w:sdtPr>
                  <w:sdtContent>
                    <w:permStart w:id="184956910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84956910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691446774"/>
                  </w:sdtPr>
                  <w:sdtContent>
                    <w:permStart w:id="211053959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2110539593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Sind ausreichende Maßnahmen ergriffen, um eine gleichbleibende Qualität der Prozessergebnisse zu gewährleisten und kontinuierlich die Qualität zu verbessern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Are all needed actions done to ensure a stable quality of the processes and a continuous improvement of quality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152882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145902876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459028760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939506291"/>
                  </w:sdtPr>
                  <w:sdtContent>
                    <w:permStart w:id="139349274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393492740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363808122" w:edGrp="everyone"/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176480223"/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permEnd w:id="363808122"/>
                  </w:sdtContent>
                </w:sdt>
              </w:sdtContent>
            </w:sdt>
          </w:p>
        </w:tc>
      </w:tr>
      <w:tr>
        <w:trPr/>
        <w:tc>
          <w:tcPr>
            <w:tcW w:w="7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de-DE" w:eastAsia="de-DE" w:bidi="ar-SA"/>
              </w:rPr>
              <w:t>Liegt Ihnen die Qualitätssicherungsvereinbarung der MTA vor und wird diese als Grundlage der Bestellungen akzeptiert?</w:t>
            </w:r>
          </w:p>
          <w:p>
            <w:pPr>
              <w:pStyle w:val="Normal"/>
              <w:widowControl/>
              <w:jc w:val="left"/>
              <w:rPr>
                <w:bCs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en-US" w:eastAsia="de-DE" w:bidi="ar-SA"/>
              </w:rPr>
              <w:t>Is the Quality Assurance Agreement of MTA available and accepted as baseline for the orders?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Cs/>
                <w:sz w:val="24"/>
                <w:szCs w:val="24"/>
                <w:lang w:val="en-US"/>
              </w:rPr>
            </w:pPr>
            <w:sdt>
              <w:sdtPr>
                <w:id w:val="390668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Start w:id="964444545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964444545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1899084100"/>
                  </w:sdtPr>
                  <w:sdtContent>
                    <w:permStart w:id="1994146286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994146286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de-DE" w:bidi="ar-SA"/>
              </w:rPr>
              <w:t xml:space="preserve">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bCs/>
                    <w:kern w:val="0"/>
                    <w:sz w:val="24"/>
                    <w:szCs w:val="24"/>
                    <w:lang w:val="en-US" w:eastAsia="de-DE" w:bidi="ar-SA"/>
                  </w:rPr>
                </w:r>
                <w:sdt>
                  <w:sdtPr>
                    <w:id w:val="789449431"/>
                  </w:sdtPr>
                  <w:sdtContent>
                    <w:permStart w:id="1211368582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lang w:val="en-US" w:eastAsia="de-DE" w:bidi="ar-SA"/>
                      </w:rPr>
                    </w:r>
                    <w:permEnd w:id="1211368582"/>
                  </w:sdtContent>
                </w:sdt>
              </w:sdtContent>
            </w:sdt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UR FÜR DEN MTA INTERNEN GEBRAUCH /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ONLY FOR MTA INTERNAL U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12065" distL="111125" distR="122555" simplePos="0" locked="0" layoutInCell="0" allowOverlap="1" relativeHeight="67" wp14:anchorId="6CA278DB">
                <wp:simplePos x="0" y="0"/>
                <wp:positionH relativeFrom="column">
                  <wp:posOffset>1701165</wp:posOffset>
                </wp:positionH>
                <wp:positionV relativeFrom="paragraph">
                  <wp:posOffset>107315</wp:posOffset>
                </wp:positionV>
                <wp:extent cx="4655820" cy="251460"/>
                <wp:effectExtent l="3175" t="3175" r="3175" b="3175"/>
                <wp:wrapSquare wrapText="bothSides"/>
                <wp:docPr id="95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2516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#eeece1" stroked="t" o:allowincell="f" style="position:absolute;margin-left:133.95pt;margin-top:8.45pt;width:366.55pt;height:19.75pt;mso-wrap-style:none;v-text-anchor:middle" wp14:anchorId="6CA278DB">
                <v:fill o:detectmouseclick="t" type="solid" color2="#11131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eferantenname:</w:t>
        <w:tab/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12065" distL="111125" distR="130175" simplePos="0" locked="0" layoutInCell="0" allowOverlap="1" relativeHeight="69" wp14:anchorId="0BAA2A49">
                <wp:simplePos x="0" y="0"/>
                <wp:positionH relativeFrom="column">
                  <wp:posOffset>1693545</wp:posOffset>
                </wp:positionH>
                <wp:positionV relativeFrom="paragraph">
                  <wp:posOffset>112395</wp:posOffset>
                </wp:positionV>
                <wp:extent cx="4648200" cy="251460"/>
                <wp:effectExtent l="3175" t="3175" r="3175" b="3175"/>
                <wp:wrapSquare wrapText="bothSides"/>
                <wp:docPr id="9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516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#eeece1" stroked="t" o:allowincell="f" style="position:absolute;margin-left:133.35pt;margin-top:8.85pt;width:365.95pt;height:19.75pt;mso-wrap-style:none;v-text-anchor:middle" wp14:anchorId="0BAA2A49">
                <v:fill o:detectmouseclick="t" type="solid" color2="#11131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ferantennummer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Style w:val="Tabellenraster"/>
        <w:tblpPr w:vertAnchor="text" w:horzAnchor="text" w:leftFromText="141" w:rightFromText="141" w:tblpX="0" w:tblpY="1"/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1671"/>
        <w:gridCol w:w="1555"/>
        <w:gridCol w:w="1417"/>
      </w:tblGrid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Produktbewertung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einfac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>schwierig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412908365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740430542" w:edGrp="everyone_Copy_1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740430542"/>
                  </w:sdtContent>
                </w:sdt>
              </w:sdtContent>
            </w:sdt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1601205201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691881025" w:edGrp="everyone_Copy_1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691881025"/>
                  </w:sdtContent>
                </w:sdt>
              </w:sdtContent>
            </w:sdt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20" w:after="0"/>
              <w:jc w:val="center"/>
              <w:rPr>
                <w:b/>
                <w:b/>
              </w:rPr>
            </w:pPr>
            <w:sdt>
              <w:sdtPr>
                <w:id w:val="659324662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1930836688" w:edGrp="everyone_Copy_1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1930836688"/>
                  </w:sdtContent>
                </w:sdt>
              </w:sdtContent>
            </w:sdt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Einsatzbereic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unkritisc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normal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>kritisch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b/>
                <w:b/>
              </w:rPr>
            </w:pPr>
            <w:sdt>
              <w:sdtPr>
                <w:id w:val="1327363315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175070107" w:edGrp="everyone_Copy_1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175070107"/>
                  </w:sdtContent>
                </w:sdt>
              </w:sdtContent>
            </w:sdt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b/>
                <w:b/>
              </w:rPr>
            </w:pPr>
            <w:sdt>
              <w:sdtPr>
                <w:id w:val="1907817602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901711449" w:edGrp="everyone_Copy_1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901711449"/>
                  </w:sdtContent>
                </w:sdt>
              </w:sdtContent>
            </w:sdt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20" w:after="0"/>
              <w:jc w:val="center"/>
              <w:rPr>
                <w:b/>
                <w:b/>
              </w:rPr>
            </w:pPr>
            <w:sdt>
              <w:sdtPr>
                <w:id w:val="91879309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1937383652" w:edGrp="everyone_Copy_1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1937383652"/>
                  </w:sdtContent>
                </w:sdt>
              </w:sdtContent>
            </w:sdt>
          </w:p>
        </w:tc>
      </w:tr>
    </w:tbl>
    <w:p>
      <w:pPr>
        <w:pStyle w:val="Normal"/>
        <w:rPr>
          <w:b/>
          <w:b/>
        </w:rPr>
      </w:pPr>
      <w:r/>
      <w:r>
        <w:rPr>
          <w:b/>
        </w:rPr>
        <w:t xml:space="preserve"> </w:t>
      </w:r>
      <w:r>
        <w:rPr>
          <w:b/>
        </w:rPr>
        <w:t>Für schwierige Produkte und kritische Einsatzbereiche ist ein Audit durchzuführen.</w:t>
      </w:r>
    </w:p>
    <w:p>
      <w:pPr>
        <w:pStyle w:val="Normal"/>
        <w:ind w:left="6381" w:hanging="0"/>
        <w:rPr>
          <w:b/>
          <w:b/>
        </w:rPr>
      </w:pPr>
      <w:r>
        <mc:AlternateContent>
          <mc:Choice Requires="wps">
            <w:drawing>
              <wp:anchor behindDoc="0" distT="0" distB="23495" distL="111125" distR="122555" simplePos="0" locked="0" layoutInCell="0" allowOverlap="1" relativeHeight="71" wp14:anchorId="15E2CA70">
                <wp:simplePos x="0" y="0"/>
                <wp:positionH relativeFrom="margin">
                  <wp:posOffset>5374005</wp:posOffset>
                </wp:positionH>
                <wp:positionV relativeFrom="paragraph">
                  <wp:posOffset>34925</wp:posOffset>
                </wp:positionV>
                <wp:extent cx="998220" cy="220980"/>
                <wp:effectExtent l="3175" t="3175" r="3175" b="3175"/>
                <wp:wrapSquare wrapText="bothSides"/>
                <wp:docPr id="99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210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sz w:val="18"/>
                                <w:szCs w:val="18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#eeece1" stroked="t" o:allowincell="f" style="position:absolute;margin-left:423.15pt;margin-top:2.75pt;width:78.55pt;height:17.35pt;mso-wrap-style:none;v-text-anchor:middle;mso-position-horizontal-relative:margin" wp14:anchorId="15E2CA70">
                <v:fill o:detectmouseclick="t" type="solid" color2="#11131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sz w:val="18"/>
                          <w:szCs w:val="18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 xml:space="preserve">Audit Da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2065" distL="111125" distR="122555" simplePos="0" locked="0" layoutInCell="0" allowOverlap="1" relativeHeight="73" wp14:anchorId="2D09F8E6">
                <wp:simplePos x="0" y="0"/>
                <wp:positionH relativeFrom="column">
                  <wp:posOffset>1685925</wp:posOffset>
                </wp:positionH>
                <wp:positionV relativeFrom="paragraph">
                  <wp:posOffset>24130</wp:posOffset>
                </wp:positionV>
                <wp:extent cx="4693920" cy="251460"/>
                <wp:effectExtent l="3175" t="3175" r="3175" b="3175"/>
                <wp:wrapSquare wrapText="bothSides"/>
                <wp:docPr id="10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25164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sz w:val="18"/>
                                <w:szCs w:val="18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#eeece1" stroked="t" o:allowincell="f" style="position:absolute;margin-left:132.75pt;margin-top:1.9pt;width:369.55pt;height:19.75pt;mso-wrap-style:none;v-text-anchor:middle" wp14:anchorId="2D09F8E6">
                <v:fill o:detectmouseclick="t" type="solid" color2="#11131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sz w:val="18"/>
                          <w:szCs w:val="18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>Erkannte Risiken:</w:t>
        <w:tab/>
        <w:t xml:space="preserve">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951"/>
        <w:gridCol w:w="162"/>
        <w:gridCol w:w="162"/>
        <w:gridCol w:w="831"/>
        <w:gridCol w:w="1295"/>
        <w:gridCol w:w="1410"/>
        <w:gridCol w:w="2244"/>
      </w:tblGrid>
      <w:tr>
        <w:trPr>
          <w:trHeight w:val="468" w:hRule="exac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2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 Freigabe mit hohem Risiko: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Z2"/>
              <w:widowControl w:val="false"/>
              <w:spacing w:before="0" w:after="0"/>
              <w:rPr/>
            </w:pPr>
            <w:r>
              <w:rPr/>
              <w:t>Grund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9685" distL="111125" distR="137795" simplePos="0" locked="0" layoutInCell="1" allowOverlap="1" relativeHeight="75" wp14:anchorId="42AE345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309880</wp:posOffset>
                      </wp:positionV>
                      <wp:extent cx="3078480" cy="281940"/>
                      <wp:effectExtent l="3175" t="3175" r="3175" b="3175"/>
                      <wp:wrapSquare wrapText="bothSides"/>
                      <wp:docPr id="103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360" cy="281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t" o:allowincell="t" style="position:absolute;margin-left:-3.4pt;margin-top:-24.4pt;width:242.35pt;height:22.15pt;mso-wrap-style:none;v-text-anchor:middle" wp14:anchorId="42AE3452">
                      <v:fill o:detectmouseclick="t" type="solid" color2="#11131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8" w:hRule="exact"/>
          <w:cantSplit w:val="true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2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Projektleiter: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Z2"/>
              <w:widowControl w:val="false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15875" distL="111125" distR="125730" simplePos="0" locked="0" layoutInCell="1" allowOverlap="1" relativeHeight="77" wp14:anchorId="707E4A59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-252730</wp:posOffset>
                      </wp:positionV>
                      <wp:extent cx="784860" cy="228600"/>
                      <wp:effectExtent l="3175" t="3175" r="3175" b="3175"/>
                      <wp:wrapSquare wrapText="bothSides"/>
                      <wp:docPr id="105" name="Textfeld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0" w:after="0"/>
                                    <w:rPr>
                                      <w:sz w:val="18"/>
                                      <w:szCs w:val="18"/>
                                      <w14:textOutline w14:w="9525" w14:cap="rnd" w14:cmpd="sng" w14:algn="ctr">
                                        <w14:noFill/>
                                        <w14:prstDash w14:val="solid"/>
                                        <w14:bevel/>
                                      </w14:textOutline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1" path="m0,0l-2147483645,0l-2147483645,-2147483646l0,-2147483646xe" fillcolor="#eeece1" stroked="t" o:allowincell="t" style="position:absolute;margin-left:-3.55pt;margin-top:-19.9pt;width:61.75pt;height:17.95pt;mso-wrap-style:none;v-text-anchor:middle;mso-position-horizontal-relative:margin" wp14:anchorId="707E4A59">
                      <v:fill o:detectmouseclick="t" type="solid" color2="#11131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0" w:after="0"/>
                              <w:rPr>
                                <w:sz w:val="18"/>
                                <w:szCs w:val="18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Z2"/>
              <w:widowControl w:val="false"/>
              <w:spacing w:before="0" w:after="0"/>
              <w:ind w:left="113" w:hanging="0"/>
              <w:rPr/>
            </w:pPr>
            <w:r>
              <w:rPr/>
              <w:t xml:space="preserve">  </w:t>
            </w:r>
            <w:r>
              <w:rPr/>
              <w:t>Unterschrift: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8255" distL="111125" distR="130175" simplePos="0" locked="0" layoutInCell="0" allowOverlap="1" relativeHeight="79" wp14:anchorId="21F03524">
                <wp:simplePos x="0" y="0"/>
                <wp:positionH relativeFrom="column">
                  <wp:posOffset>2097405</wp:posOffset>
                </wp:positionH>
                <wp:positionV relativeFrom="paragraph">
                  <wp:posOffset>116840</wp:posOffset>
                </wp:positionV>
                <wp:extent cx="4305300" cy="274320"/>
                <wp:effectExtent l="3175" t="3175" r="3175" b="3175"/>
                <wp:wrapSquare wrapText="bothSides"/>
                <wp:docPr id="107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432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rPr>
                                <w:sz w:val="18"/>
                                <w:szCs w:val="18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#eeece1" stroked="t" o:allowincell="f" style="position:absolute;margin-left:165.15pt;margin-top:9.2pt;width:338.95pt;height:21.55pt;mso-wrap-style:none;v-text-anchor:middle" wp14:anchorId="21F03524">
                <v:fill o:detectmouseclick="t" type="solid" color2="#11131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rPr>
                          <w:sz w:val="18"/>
                          <w:szCs w:val="18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nschränkungen / Auflage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Beurteilung des Lieferanten:</w:t>
        <w:tab/>
        <w:t xml:space="preserve">   gut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721103032"/>
            </w:sdtPr>
            <w:sdtContent>
              <w:permStart w:id="1856922923" w:edGrp="everyone"/>
              <w:r>
                <w:rPr>
                  <w:rFonts w:eastAsia="MS Gothic" w:ascii="MS Gothic" w:hAnsi="MS Gothic"/>
                  <w:bCs/>
                  <w:sz w:val="24"/>
                  <w:szCs w:val="24"/>
                  <w:shd w:fill="EEECE1" w:val="clear"/>
                </w:rPr>
                <w:t>☐</w:t>
              </w:r>
              <w:r>
                <w:rPr>
                  <w:rFonts w:eastAsia="MS Gothic" w:ascii="MS Gothic" w:hAnsi="MS Gothic"/>
                  <w:bCs/>
                  <w:sz w:val="24"/>
                  <w:szCs w:val="24"/>
                  <w:shd w:fill="EEECE1" w:val="clear"/>
                </w:rPr>
              </w:r>
              <w:permEnd w:id="1856922923"/>
            </w:sdtContent>
          </w:sdt>
        </w:sdtContent>
      </w:sdt>
      <w:r>
        <w:rPr/>
        <w:tab/>
      </w:r>
      <w:r>
        <w:rPr>
          <w:b/>
        </w:rPr>
        <w:t xml:space="preserve">ungeeignet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877903987"/>
            </w:sdtPr>
            <w:sdtContent>
              <w:permStart w:id="118713164" w:edGrp="everyone"/>
              <w:r>
                <w:rPr>
                  <w:rFonts w:eastAsia="MS Gothic" w:ascii="MS Gothic" w:hAnsi="MS Gothic"/>
                  <w:bCs/>
                  <w:color w:val="000000" w:themeColor="text1"/>
                  <w:sz w:val="24"/>
                  <w:szCs w:val="24"/>
                  <w:shd w:fill="EEECE1" w:val="clear"/>
                </w:rPr>
                <w:t>☐</w:t>
              </w:r>
              <w:r>
                <w:rPr>
                  <w:rFonts w:eastAsia="MS Gothic" w:ascii="MS Gothic" w:hAnsi="MS Gothic"/>
                  <w:bCs/>
                  <w:color w:val="000000" w:themeColor="text1"/>
                  <w:sz w:val="24"/>
                  <w:szCs w:val="24"/>
                  <w:shd w:fill="EEECE1" w:val="clear"/>
                </w:rPr>
              </w:r>
              <w:permEnd w:id="118713164"/>
            </w:sdtContent>
          </w:sdt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gabe für:</w:t>
      </w:r>
    </w:p>
    <w:tbl>
      <w:tblPr>
        <w:tblStyle w:val="Tabellenraster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701"/>
        <w:gridCol w:w="1418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Entwicklungs-/ Test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ennzahl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1803513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111653804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1116538040"/>
                  </w:sdtContent>
                </w:sdt>
              </w:sdtContent>
            </w:sdt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gelassener Lieferant Hilfsmit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ennzahl 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19601909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826362959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826362959"/>
                  </w:sdtContent>
                </w:sdt>
              </w:sdtContent>
            </w:sdt>
            <w:r>
              <w:rPr>
                <w:rFonts w:eastAsia="Times New Roman" w:cs="Times New Roman"/>
                <w:bCs/>
                <w:kern w:val="0"/>
                <w:sz w:val="24"/>
                <w:szCs w:val="24"/>
                <w:shd w:fill="EEECE1" w:val="clear"/>
                <w:lang w:val="de-DE" w:eastAsia="de-DE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gelassener Lieferant qualitätsgesicherte Baute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ennzahl 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1046216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1395668480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1395668480"/>
                  </w:sdtContent>
                </w:sdt>
              </w:sdtContent>
            </w:sdt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gelassener Lieferant Luft- und Raumfah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Kennzahl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cs="Times New Roman"/>
                <w:kern w:val="0"/>
                <w:lang w:val="de-DE" w:eastAsia="de-DE" w:bidi="ar-SA"/>
              </w:rPr>
            </w:pPr>
            <w:sdt>
              <w:sdtPr>
                <w:id w:val="631062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Start w:id="1957565213" w:edGrp="everyone"/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  <w:t>☐</w:t>
                    </w:r>
                    <w:r>
                      <w:rPr>
                        <w:rFonts w:eastAsia="MS Gothic" w:cs="Times New Roman" w:ascii="MS Gothic" w:hAnsi="MS Gothic"/>
                        <w:bCs/>
                        <w:kern w:val="0"/>
                        <w:sz w:val="24"/>
                        <w:szCs w:val="24"/>
                        <w:shd w:fill="EEECE1" w:val="clear"/>
                        <w:lang w:val="de-DE" w:eastAsia="de-DE" w:bidi="ar-SA"/>
                      </w:rPr>
                    </w:r>
                    <w:permEnd w:id="1957565213"/>
                  </w:sdtContent>
                </w:sdt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/ Unterschrift Beschaffungssicherung:</w:t>
        <w:tab/>
        <w:t>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77" w:right="567" w:gutter="0" w:header="1106" w:top="1758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10206" w:leader="none"/>
      </w:tabs>
      <w:rPr>
        <w:lang w:val="en-US"/>
      </w:rPr>
    </w:pPr>
    <w:r>
      <w:rPr>
        <w:lang w:val="en-US"/>
      </w:rPr>
      <w:t>FM – AA-7.4-1 Lieferantenmanagement</w:t>
    </w:r>
  </w:p>
  <w:p>
    <w:pPr>
      <w:pStyle w:val="Znie"/>
      <w:rPr>
        <w:lang w:val="en-US"/>
      </w:rPr>
    </w:pPr>
    <w:r>
      <w:rPr>
        <w:lang w:val="en-US"/>
      </w:rPr>
    </w:r>
  </w:p>
  <w:p>
    <w:pPr>
      <w:pStyle w:val="Normal"/>
      <w:tabs>
        <w:tab w:val="clear" w:pos="709"/>
        <w:tab w:val="left" w:pos="3210" w:leader="none"/>
      </w:tabs>
      <w:rPr>
        <w:sz w:val="16"/>
        <w:szCs w:val="16"/>
        <w:lang w:val="en-US"/>
      </w:rPr>
    </w:pPr>
    <w:r>
      <w:rPr>
        <w:lang w:val="en-US"/>
      </w:rPr>
      <w:tab/>
    </w:r>
    <w:r>
      <w:rPr>
        <w:b/>
        <w:bCs/>
        <w:sz w:val="16"/>
        <w:szCs w:val="16"/>
        <w:lang w:val="en-US"/>
      </w:rPr>
      <w:t>Classification: „Internal“</w:t>
    </w:r>
    <w:r>
      <w:rPr>
        <w:sz w:val="16"/>
        <w:szCs w:val="16"/>
        <w:lang w:val="en-US"/>
      </w:rPr>
      <w:t xml:space="preserve"> - 01/2021, Revision 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usgedruckte Anweisungen unterliegen nicht dem Änderungsdienst!    Bitte Gültigkeit prüfen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MT Aerospace AG</w:t>
    </w:r>
  </w:p>
  <w:p>
    <w:pPr>
      <w:pStyle w:val="Footer"/>
      <w:tabs>
        <w:tab w:val="clear" w:pos="9072"/>
        <w:tab w:val="right" w:pos="102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68" w:hanging="0"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58445</wp:posOffset>
          </wp:positionV>
          <wp:extent cx="3057525" cy="371475"/>
          <wp:effectExtent l="0" t="0" r="0" b="0"/>
          <wp:wrapTight wrapText="bothSides">
            <wp:wrapPolygon edited="0">
              <wp:start x="-4" y="0"/>
              <wp:lineTo x="-4" y="21029"/>
              <wp:lineTo x="21530" y="21029"/>
              <wp:lineTo x="21530" y="0"/>
              <wp:lineTo x="-4" y="0"/>
            </wp:wrapPolygon>
          </wp:wrapTight>
          <wp:docPr id="110" name="Bild 5" descr="MTA_Logo sw_85mm_6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Bild 5" descr="MTA_Logo sw_85mm_6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36"/>
      </w:rPr>
    </w:pPr>
    <w:r>
      <w:rPr>
        <w:sz w:val="36"/>
      </w:rPr>
      <w:t>Lieferantenselbstauskunft / Supplier Evaluation Questionaire</w:t>
    </w:r>
  </w:p>
  <w:p>
    <w:pPr>
      <w:pStyle w:val="Header"/>
      <w:spacing w:before="0" w:after="80"/>
      <w:ind w:left="68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68" w:hanging="0"/>
      <w:rPr>
        <w:sz w:val="16"/>
        <w:szCs w:val="16"/>
      </w:rPr>
    </w:pPr>
    <w:r>
      <w:rPr>
        <w:sz w:val="16"/>
        <w:szCs w:val="16"/>
      </w:rPr>
      <w:drawing>
        <wp:anchor behindDoc="0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58445</wp:posOffset>
          </wp:positionV>
          <wp:extent cx="3057525" cy="371475"/>
          <wp:effectExtent l="0" t="0" r="0" b="0"/>
          <wp:wrapTight wrapText="bothSides">
            <wp:wrapPolygon edited="0">
              <wp:start x="-4" y="0"/>
              <wp:lineTo x="-4" y="21029"/>
              <wp:lineTo x="21530" y="21029"/>
              <wp:lineTo x="21530" y="0"/>
              <wp:lineTo x="-4" y="0"/>
            </wp:wrapPolygon>
          </wp:wrapTight>
          <wp:docPr id="111" name="Bild 5" descr="MTA_Logo sw_85mm_6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Bild 5" descr="MTA_Logo sw_85mm_6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36"/>
      </w:rPr>
    </w:pPr>
    <w:r>
      <w:rPr>
        <w:sz w:val="36"/>
      </w:rPr>
      <w:t>Lieferantenselbstauskunft / Supplier Evaluation Questionaire</w:t>
    </w:r>
  </w:p>
  <w:p>
    <w:pPr>
      <w:pStyle w:val="Header"/>
      <w:spacing w:before="0" w:after="80"/>
      <w:ind w:left="68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l9RkQQG3vhu8IXkqkfBqZzl9Xjf3uohkzhyACTF03kItS8URAWsM6G1ZS4ILXCzGAy/KczJjSKtXRedwmKIXag==" w:salt="6/QErPSgIxNPXsYC2BsBzg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c6ad8"/>
    <w:pPr>
      <w:widowControl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Absatz"/>
    <w:next w:val="Absatz"/>
    <w:qFormat/>
    <w:rsid w:val="000c6ad8"/>
    <w:pPr>
      <w:pageBreakBefore/>
      <w:tabs>
        <w:tab w:val="clear" w:pos="851"/>
        <w:tab w:val="left" w:pos="1134" w:leader="none"/>
      </w:tabs>
      <w:spacing w:before="240" w:after="360"/>
      <w:ind w:left="1134" w:hanging="1134"/>
      <w:outlineLvl w:val="0"/>
    </w:pPr>
    <w:rPr>
      <w:b/>
    </w:rPr>
  </w:style>
  <w:style w:type="paragraph" w:styleId="Heading2">
    <w:name w:val="Heading 2"/>
    <w:basedOn w:val="Absatz"/>
    <w:next w:val="Absatz"/>
    <w:qFormat/>
    <w:rsid w:val="000c6ad8"/>
    <w:pPr>
      <w:tabs>
        <w:tab w:val="clear" w:pos="851"/>
        <w:tab w:val="left" w:pos="1134" w:leader="none"/>
      </w:tabs>
      <w:spacing w:before="480" w:after="240"/>
      <w:ind w:left="1134" w:hanging="1134"/>
      <w:outlineLvl w:val="1"/>
    </w:pPr>
    <w:rPr>
      <w:u w:val="single"/>
    </w:rPr>
  </w:style>
  <w:style w:type="paragraph" w:styleId="Heading3">
    <w:name w:val="Heading 3"/>
    <w:basedOn w:val="Absatz"/>
    <w:next w:val="Absatz"/>
    <w:qFormat/>
    <w:rsid w:val="000c6ad8"/>
    <w:pPr>
      <w:tabs>
        <w:tab w:val="clear" w:pos="851"/>
        <w:tab w:val="left" w:pos="1134" w:leader="none"/>
      </w:tabs>
      <w:spacing w:before="240" w:after="240"/>
      <w:ind w:left="1134" w:hanging="1134"/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6ad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56b82"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 w:customStyle="1">
    <w:name w:val="Absatz"/>
    <w:basedOn w:val="Normal"/>
    <w:qFormat/>
    <w:rsid w:val="000c6ad8"/>
    <w:pPr>
      <w:tabs>
        <w:tab w:val="clear" w:pos="709"/>
        <w:tab w:val="left" w:pos="851" w:leader="none"/>
      </w:tabs>
      <w:spacing w:lineRule="atLeast" w:line="300"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uzeileZchn"/>
    <w:uiPriority w:val="99"/>
    <w:rsid w:val="000c6ad8"/>
    <w:pPr>
      <w:widowControl/>
      <w:tabs>
        <w:tab w:val="clear" w:pos="709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4"/>
      <w:szCs w:val="20"/>
      <w:lang w:val="de-DE" w:eastAsia="de-DE" w:bidi="ar-SA"/>
    </w:rPr>
  </w:style>
  <w:style w:type="paragraph" w:styleId="Header">
    <w:name w:val="Header"/>
    <w:rsid w:val="000c6ad8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BalloonText">
    <w:name w:val="Balloon Text"/>
    <w:basedOn w:val="Normal"/>
    <w:semiHidden/>
    <w:qFormat/>
    <w:rsid w:val="00f32035"/>
    <w:pPr/>
    <w:rPr>
      <w:rFonts w:ascii="Tahoma" w:hAnsi="Tahoma" w:cs="Tahoma"/>
      <w:sz w:val="16"/>
      <w:szCs w:val="16"/>
    </w:rPr>
  </w:style>
  <w:style w:type="paragraph" w:styleId="Z1" w:customStyle="1">
    <w:name w:val="z1"/>
    <w:qFormat/>
    <w:rsid w:val="000c6ad8"/>
    <w:pPr>
      <w:widowControl/>
      <w:bidi w:val="0"/>
      <w:spacing w:before="2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Z2" w:customStyle="1">
    <w:name w:val="z2"/>
    <w:qFormat/>
    <w:rsid w:val="000c6ad8"/>
    <w:pPr>
      <w:widowControl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Znie" w:customStyle="1">
    <w:name w:val="znie"/>
    <w:qFormat/>
    <w:rsid w:val="000c6ad8"/>
    <w:pPr>
      <w:widowControl/>
      <w:bidi w:val="0"/>
      <w:spacing w:lineRule="exact" w:line="8" w:before="0" w:after="0"/>
      <w:jc w:val="left"/>
    </w:pPr>
    <w:rPr>
      <w:rFonts w:ascii="Arial" w:hAnsi="Arial" w:eastAsia="Times New Roman" w:cs="Times New Roman"/>
      <w:color w:val="auto"/>
      <w:kern w:val="0"/>
      <w:sz w:val="2"/>
      <w:szCs w:val="20"/>
      <w:lang w:val="de-DE" w:eastAsia="de-DE" w:bidi="ar-SA"/>
    </w:rPr>
  </w:style>
  <w:style w:type="paragraph" w:styleId="Default" w:customStyle="1">
    <w:name w:val="Default"/>
    <w:qFormat/>
    <w:rsid w:val="0039609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41117d"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a6c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37887CA7D5A244BD2377790252D4E0" ma:contentTypeVersion="7" ma:contentTypeDescription="Ein neues Dokument erstellen." ma:contentTypeScope="" ma:versionID="23ec730d842719785c5bf3d91262ed40">
  <xsd:schema xmlns:xsd="http://www.w3.org/2001/XMLSchema" xmlns:xs="http://www.w3.org/2001/XMLSchema" xmlns:p="http://schemas.microsoft.com/office/2006/metadata/properties" xmlns:ns2="dd92dcc8-abe9-4bf3-856a-7859209a2cd6" xmlns:ns3="8cedeebd-7548-499e-9ecc-f627263964d4" targetNamespace="http://schemas.microsoft.com/office/2006/metadata/properties" ma:root="true" ma:fieldsID="15266d5c9a35da41123d28739856dab8" ns2:_="" ns3:_="">
    <xsd:import namespace="dd92dcc8-abe9-4bf3-856a-7859209a2cd6"/>
    <xsd:import namespace="8cedeebd-7548-499e-9ecc-f627263964d4"/>
    <xsd:element name="properties">
      <xsd:complexType>
        <xsd:sequence>
          <xsd:element name="documentManagement">
            <xsd:complexType>
              <xsd:all>
                <xsd:element ref="ns2:Firma"/>
                <xsd:element ref="ns2:Prozesseigner"/>
                <xsd:element ref="ns2:Beschreibung" minOccurs="0"/>
                <xsd:element ref="ns3:SharedWithUsers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92dcc8-abe9-4bf3-856a-7859209a2cd6" elementFormDefault="qualified">
    <xsd:import namespace="http://schemas.microsoft.com/office/2006/documentManagement/types"/>
    <xsd:import namespace="http://schemas.microsoft.com/office/infopath/2007/PartnerControls"/>
    <xsd:element name="Firma" ma:index="8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</xsd:restriction>
      </xsd:simpleType>
    </xsd:element>
    <xsd:element name="Prozesseigner" ma:index="9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>
          <xsd:maxLength value="255"/>
        </xsd:restriction>
      </xsd:simpleType>
    </xsd:element>
    <xsd:element name="Kategorie" ma:index="12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edeebd-7548-499e-9ecc-f627263964d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Prozesseigner xmlns="dd92dcc8-abe9-4bf3-856a-7859209a2cd6">Patrick Jelinek</Prozesseigner>
    <Firma xmlns="dd92dcc8-abe9-4bf3-856a-7859209a2cd6">MT Aerospace</Firma>
    <Kategorie xmlns="dd92dcc8-abe9-4bf3-856a-7859209a2cd6">Beschaffung_Wareneingang_Lieferanten</Kategorie>
    <Beschreibung xmlns="dd92dcc8-abe9-4bf3-856a-7859209a2cd6">Lieferantenzulassung - Supplier Evaluation Questionaire</Beschreibung>
  </documentManagement>
</p:properties>
</file>

<file path=customXml/itemProps1.xml><?xml version="1.0" encoding="utf-8"?>
<ds:datastoreItem xmlns:ds="http://schemas.openxmlformats.org/officeDocument/2006/customXml" ds:itemID="{FBA12600-8934-46B2-B622-FF3246C54D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70D11E-0EDB-4B2B-AD1F-C762EC661D0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733104-A6C7-4347-8435-23A14460F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92dcc8-abe9-4bf3-856a-7859209a2cd6"/>
    <ds:schemaRef ds:uri="8cedeebd-7548-499e-9ecc-f627263964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CF3308-F876-4B79-AF14-C469963C9651}">
  <ds:schemaRefs>
    <ds:schemaRef ds:uri="http://schemas.microsoft.com/office/2006/metadata/properties"/>
    <ds:schemaRef ds:uri="dd92dcc8-abe9-4bf3-856a-7859209a2cd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68</Words>
  <Characters>10512</Characters>
  <CharactersWithSpaces>12156</CharactersWithSpaces>
  <Paragraphs>24</Paragraphs>
  <Company>MT Aerospace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6:00Z</dcterms:created>
  <dc:creator>jelpat01</dc:creator>
  <dc:description/>
  <dc:language>en-US</dc:language>
  <cp:lastModifiedBy>Jelinek Patrick</cp:lastModifiedBy>
  <cp:lastPrinted>2015-10-26T10:56:00Z</cp:lastPrinted>
  <dcterms:modified xsi:type="dcterms:W3CDTF">2025-05-15T11:36:00Z</dcterms:modified>
  <cp:revision>2</cp:revision>
  <dc:subject>Formulare</dc:subject>
  <dc:title>Lieferantenzulassung - Supplier Evaluation Questio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37887CA7D5A244BD2377790252D4E0</vt:lpwstr>
  </property>
  <property fmtid="{D5CDD505-2E9C-101B-9397-08002B2CF9AE}" pid="3" name="Order">
    <vt:r8>8200</vt:r8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xd_ProgID">
    <vt:lpwstr/>
  </property>
</Properties>
</file>