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0"/>
        <w:ind w:left="5735" w:right="411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1905" simplePos="0" locked="0" layoutInCell="0" allowOverlap="1" relativeHeight="7" wp14:anchorId="406DCD98">
                <wp:simplePos x="0" y="0"/>
                <wp:positionH relativeFrom="page">
                  <wp:posOffset>131445</wp:posOffset>
                </wp:positionH>
                <wp:positionV relativeFrom="page">
                  <wp:posOffset>3342005</wp:posOffset>
                </wp:positionV>
                <wp:extent cx="114300" cy="397764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4C4C4C"/>
                                <w:sz w:val="14"/>
                                <w:szCs w:val="14"/>
                              </w:rPr>
                              <w:t>Normen-Download-Beuth-MT Aerospace AG-KdNr.7037008-LfNr.7438486001-2016-03-17 11:10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0.35pt;margin-top:263.15pt;width:8.95pt;height:313.15pt;mso-wrap-style:square;v-text-anchor:top;mso-position-horizontal-relative:page;mso-position-vertical-relative:page" wp14:anchorId="406DCD9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4C4C4C"/>
                          <w:sz w:val="14"/>
                          <w:szCs w:val="14"/>
                        </w:rPr>
                        <w:t>Normen-Download-Beuth-MT Aerospace AG-KdNr.7037008-LfNr.7438486001-2016-03-17 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73" w:right="-57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ORM 3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— 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1"/>
        </w:rPr>
        <w:t>H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TER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</w:rPr>
        <w:t>STIC A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O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T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B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-2"/>
        </w:rPr>
        <w:t>T</w:t>
      </w:r>
      <w:r>
        <w:rPr>
          <w:rFonts w:eastAsia="Cambria" w:cs="Cambria" w:ascii="Cambria" w:hAnsi="Cambria"/>
          <w:b/>
          <w:bCs/>
          <w:spacing w:val="1"/>
        </w:rPr>
        <w:t>Y</w:t>
      </w:r>
      <w:r>
        <w:rPr>
          <w:rFonts w:eastAsia="Cambria" w:cs="Cambria" w:ascii="Cambria" w:hAnsi="Cambria"/>
          <w:b/>
          <w:bCs/>
        </w:rPr>
        <w:t>,</w:t>
      </w:r>
      <w:r>
        <w:rPr>
          <w:rFonts w:eastAsia="Cambria" w:cs="Cambria" w:ascii="Cambria" w:hAnsi="Cambria"/>
          <w:b/>
          <w:bCs/>
          <w:spacing w:val="-4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V</w:t>
      </w:r>
      <w:r>
        <w:rPr>
          <w:rFonts w:eastAsia="Cambria" w:cs="Cambria" w:ascii="Cambria" w:hAnsi="Cambria"/>
          <w:b/>
          <w:bCs/>
        </w:rPr>
        <w:t>ERI</w:t>
      </w: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TIO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,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 xml:space="preserve">D 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</w:rPr>
        <w:t>M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ATIB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TY</w:t>
      </w:r>
      <w:r>
        <w:rPr>
          <w:rFonts w:eastAsia="Cambria" w:cs="Cambria" w:ascii="Cambria" w:hAnsi="Cambria"/>
          <w:b/>
          <w:bCs/>
          <w:spacing w:val="1"/>
        </w:rPr>
        <w:t xml:space="preserve"> 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-1"/>
        </w:rPr>
        <w:t>V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2"/>
        </w:rPr>
        <w:t>AT</w:t>
      </w:r>
      <w:r>
        <w:rPr>
          <w:rFonts w:eastAsia="Cambria" w:cs="Cambria" w:ascii="Cambria" w:hAnsi="Cambria"/>
          <w:b/>
          <w:bCs/>
        </w:rPr>
        <w:t>ION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10160" distL="0" distR="8890" simplePos="0" locked="0" layoutInCell="0" allowOverlap="1" relativeHeight="5" wp14:anchorId="406DCD96">
                <wp:simplePos x="0" y="0"/>
                <wp:positionH relativeFrom="page">
                  <wp:posOffset>1212850</wp:posOffset>
                </wp:positionH>
                <wp:positionV relativeFrom="page">
                  <wp:posOffset>1622425</wp:posOffset>
                </wp:positionV>
                <wp:extent cx="8258810" cy="6104890"/>
                <wp:effectExtent l="0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760" cy="61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81"/>
                              <w:gridCol w:w="1277"/>
                              <w:gridCol w:w="1549"/>
                              <w:gridCol w:w="1411"/>
                              <w:gridCol w:w="845"/>
                              <w:gridCol w:w="1409"/>
                              <w:gridCol w:w="1410"/>
                              <w:gridCol w:w="2629"/>
                              <w:gridCol w:w="1697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9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1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m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2" w:after="0"/>
                                    <w:ind w:left="117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r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c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2" w:after="0"/>
                                    <w:ind w:left="109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on /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35" w:right="24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212" w:right="133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87" w:right="74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ef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n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233" w:right="182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80" w:right="57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t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272" w:right="251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6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103" w:right="85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 /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a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fi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2" w:after="0"/>
                                    <w:ind w:left="245" w:right="387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o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lineRule="auto" w:line="240" w:before="41" w:after="0"/>
                                    <w:ind w:left="23" w:right="-46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m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dditio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ta / 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95.5pt;margin-top:127.75pt;width:650.25pt;height:480.65pt;mso-wrap-style:none;v-text-anchor:middle;mso-position-horizontal-relative:page;mso-position-vertical-relative:page" wp14:anchorId="406DCD9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81"/>
                        <w:gridCol w:w="1277"/>
                        <w:gridCol w:w="1549"/>
                        <w:gridCol w:w="1411"/>
                        <w:gridCol w:w="845"/>
                        <w:gridCol w:w="1409"/>
                        <w:gridCol w:w="1410"/>
                        <w:gridCol w:w="2629"/>
                        <w:gridCol w:w="1697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49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1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m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AIR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m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91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2" w:after="0"/>
                              <w:ind w:left="117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har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c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2" w:after="0"/>
                              <w:ind w:left="109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on /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35" w:right="24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212" w:right="133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87" w:right="74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f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n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233" w:right="182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80" w:right="57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t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272" w:right="251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gn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6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103" w:right="85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 /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a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fi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2" w:after="0"/>
                              <w:ind w:left="245" w:right="387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o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40" w:before="41" w:after="0"/>
                              <w:ind w:left="23" w:right="-46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ma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m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dditio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ta / 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exact" w:line="230" w:before="0" w:after="0"/>
        <w:ind w:left="699"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g">
            <w:drawing>
              <wp:anchor behindDoc="1" distT="5715" distB="0" distL="0" distR="0" simplePos="0" locked="0" layoutInCell="0" allowOverlap="1" relativeHeight="4" wp14:anchorId="406DCD9A">
                <wp:simplePos x="0" y="0"/>
                <wp:positionH relativeFrom="page">
                  <wp:posOffset>6664325</wp:posOffset>
                </wp:positionH>
                <wp:positionV relativeFrom="paragraph">
                  <wp:posOffset>811530</wp:posOffset>
                </wp:positionV>
                <wp:extent cx="2784475" cy="224155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24280"/>
                          <a:chOff x="0" y="0"/>
                          <a:chExt cx="2784600" cy="224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46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27554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4.75pt;margin-top:63.9pt;width:219.25pt;height:17.65pt" coordorigin="10495,1278" coordsize="4385,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495;top:1278;width:4384;height:35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517;top:1278;width:4338;height:35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26" w:hanging="0"/>
        <w:rPr>
          <w:rFonts w:ascii="Cambria" w:hAnsi="Cambria" w:eastAsia="Cambria" w:cs="Cambria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orient="landscape" w:w="16838" w:h="11920"/>
      <w:pgMar w:left="1820" w:right="620" w:gutter="0" w:header="720" w:top="777" w:footer="720" w:bottom="777"/>
      <w:cols w:num="2" w:equalWidth="false" w:sep="false">
        <w:col w:w="11587" w:space="216"/>
        <w:col w:w="259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) </w:t>
    </w:r>
  </w:p>
  <w:p>
    <w:pPr>
      <w:pStyle w:val="Header"/>
      <w:rPr/>
    </w:pPr>
    <w:r>
      <w:rPr/>
      <w:tab/>
    </w:r>
    <w:r>
      <w:rPr>
        <w:rFonts w:ascii="Arial" w:hAnsi="Arial"/>
        <w:b/>
        <w:sz w:val="24"/>
        <w:szCs w:val="24"/>
        <w:lang w:val="de-DE"/>
      </w:rPr>
      <w:t>First Article Inspection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6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) </w:t>
    </w:r>
  </w:p>
  <w:p>
    <w:pPr>
      <w:pStyle w:val="Header"/>
      <w:rPr/>
    </w:pPr>
    <w:r>
      <w:rPr/>
      <w:tab/>
    </w:r>
    <w:r>
      <w:rPr>
        <w:rFonts w:ascii="Arial" w:hAnsi="Arial"/>
        <w:b/>
        <w:sz w:val="24"/>
        <w:szCs w:val="24"/>
        <w:lang w:val="de-DE"/>
      </w:rPr>
      <w:t>First Article Inspection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7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313a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31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313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313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First article inspection
Form 3: Characteristic Accountability, Verification and Compatibility Evaluation</Beschreibung>
  </documentManagement>
</p:properties>
</file>

<file path=customXml/itemProps1.xml><?xml version="1.0" encoding="utf-8"?>
<ds:datastoreItem xmlns:ds="http://schemas.openxmlformats.org/officeDocument/2006/customXml" ds:itemID="{237EDAB0-0713-4C7E-BA11-3DC0374E77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C4EDD7-D4E8-4464-95AC-6B3AAB4CD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24170B0-6644-4963-9F09-AB8FB2C4D6D8}">
  <ds:schemaRefs>
    <ds:schemaRef ds:uri="http://schemas.microsoft.com/office/2006/metadata/properties"/>
    <ds:schemaRef ds:uri="10b75177-5210-45d1-b0c9-8355171ec9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</Words>
  <Characters>119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5:00Z</dcterms:created>
  <dc:creator>Kruen Franziska</dc:creator>
  <dc:description/>
  <dc:language>en-US</dc:language>
  <cp:lastModifiedBy>Jelinek Patrick</cp:lastModifiedBy>
  <dcterms:modified xsi:type="dcterms:W3CDTF">2025-03-26T09:47:00Z</dcterms:modified>
  <cp:revision>4</cp:revision>
  <dc:subject/>
  <dc:title>EN9102-2015_EN_First article inspection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